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校党委中心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第三批学习资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书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版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辩证看 务实办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热点面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人民出版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中共中央宣传部理论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江汉大学“六五”普法学习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江汉大学党委宣传部、江汉大学普法办公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党委宣传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-7-4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21:00Z</dcterms:created>
  <dc:creator>袁晖</dc:creator>
  <dc:description/>
  <cp:keywords/>
  <dc:language>en-US</dc:language>
  <cp:lastModifiedBy>袁晖</cp:lastModifiedBy>
  <cp:lastPrinted>2012-07-04T11:30:00Z</cp:lastPrinted>
  <dcterms:modified xsi:type="dcterms:W3CDTF">2012-09-04T06:53:00Z</dcterms:modified>
  <cp:revision>5</cp:revision>
  <dc:subject/>
  <dc:title/>
</cp:coreProperties>
</file>