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校党委中心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第四批学习资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036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书 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出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《认真学习领会胡锦涛同志重要讲话精神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─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民日报重要报道汇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人民日报出版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任仲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《回顾辉煌历程  喜迎党的十八大》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---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的历次全国代表大会知识读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习出版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共党史出版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中共中央党史研究室宣传教育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党委宣传部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2-9-3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3:00Z</dcterms:created>
  <dc:creator>袁晖</dc:creator>
  <dc:description/>
  <cp:keywords/>
  <dc:language>en-US</dc:language>
  <cp:lastModifiedBy>袁晖</cp:lastModifiedBy>
  <dcterms:modified xsi:type="dcterms:W3CDTF">2012-09-04T06:54:00Z</dcterms:modified>
  <cp:revision>3</cp:revision>
  <dc:subject/>
  <dc:title/>
</cp:coreProperties>
</file>