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校党委中心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第二批学习资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9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书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出版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一届全国人大五次会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《政府工作报告》学习问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中国言实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国务院研究室编写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雷锋精神学习读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红旗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红旗出版社编写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编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党委宣传部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2-4-25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09:00Z</dcterms:created>
  <dc:creator>袁晖</dc:creator>
  <dc:description/>
  <cp:keywords/>
  <dc:language>en-US</dc:language>
  <cp:lastModifiedBy>袁晖</cp:lastModifiedBy>
  <cp:lastPrinted>2012-04-25T09:22:00Z</cp:lastPrinted>
  <dcterms:modified xsi:type="dcterms:W3CDTF">2012-09-04T06:53:00Z</dcterms:modified>
  <cp:revision>7</cp:revision>
  <dc:subject/>
  <dc:title>请呈：邵红校助</dc:title>
</cp:coreProperties>
</file>