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0"/>
        </w:rPr>
        <w:t>江党办〔</w:t>
      </w:r>
      <w:r>
        <w:rPr>
          <w:rFonts w:eastAsia="仿宋_GB2312"/>
          <w:sz w:val="30"/>
        </w:rPr>
        <w:t>2009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eastAsia="方正小标宋简体"/>
          <w:spacing w:val="-2"/>
          <w:w w:val="80"/>
          <w:sz w:val="44"/>
          <w:szCs w:val="44"/>
        </w:rPr>
      </w:pPr>
      <w:r>
        <w:rPr>
          <w:rFonts w:eastAsia="方正小标宋简体"/>
          <w:spacing w:val="-2"/>
          <w:w w:val="80"/>
          <w:sz w:val="44"/>
          <w:szCs w:val="44"/>
        </w:rPr>
        <w:t>中共江汉大学委员会办公室</w:t>
      </w:r>
      <w:r>
        <w:rPr>
          <w:rFonts w:eastAsia="Times New Roman"/>
          <w:spacing w:val="-2"/>
          <w:w w:val="80"/>
          <w:sz w:val="44"/>
          <w:szCs w:val="44"/>
        </w:rPr>
        <w:t xml:space="preserve">  </w:t>
      </w:r>
      <w:r>
        <w:rPr>
          <w:rFonts w:eastAsia="方正小标宋简体"/>
          <w:spacing w:val="-2"/>
          <w:w w:val="80"/>
          <w:sz w:val="44"/>
          <w:szCs w:val="44"/>
        </w:rPr>
        <w:t>江汉大学校长办公室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44"/>
          <w:szCs w:val="44"/>
        </w:rPr>
        <w:t>关于印发《开展“四倡五治”宣传教育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/>
          <w:sz w:val="44"/>
          <w:szCs w:val="44"/>
        </w:rPr>
        <w:t>实践活动方案》的通知</w:t>
      </w:r>
    </w:p>
    <w:p>
      <w:pPr>
        <w:pStyle w:val="Normal"/>
        <w:spacing w:lineRule="exact" w:line="520"/>
        <w:ind w:firstLine="7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0"/>
          <w:szCs w:val="30"/>
        </w:rPr>
        <w:t>各基层党委（党总支），各学院、各单位、各部门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在全校宣传和发动师生践行公共道德，遵守公共秩序，巩固文明创建成果，按照武汉经济技术开发区精神文明建设委员会办公室的部署，拟在全校开展“四倡五治”宣传教育实践活动，现将实践活动方案印发给你们，请结合自身实际，制定具体实施方案，认真贯彻落实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840"/>
        <w:jc w:val="center"/>
        <w:rPr>
          <w:rFonts w:eastAsia="仿宋_GB2312"/>
          <w:spacing w:val="60"/>
          <w:sz w:val="30"/>
          <w:szCs w:val="30"/>
        </w:rPr>
      </w:pPr>
      <w:r>
        <w:rPr>
          <w:rFonts w:eastAsia="仿宋_GB2312"/>
          <w:spacing w:val="60"/>
          <w:sz w:val="30"/>
          <w:szCs w:val="30"/>
        </w:rPr>
        <w:t>二</w:t>
      </w:r>
      <w:r>
        <w:rPr>
          <w:rFonts w:eastAsia="仿宋_GB2312"/>
          <w:spacing w:val="60"/>
          <w:sz w:val="30"/>
          <w:szCs w:val="30"/>
        </w:rPr>
        <w:t>OO</w:t>
      </w:r>
      <w:r>
        <w:rPr>
          <w:rFonts w:eastAsia="仿宋_GB2312"/>
          <w:spacing w:val="60"/>
          <w:sz w:val="30"/>
          <w:szCs w:val="30"/>
        </w:rPr>
        <w:t>九年四月二十八日</w:t>
      </w:r>
    </w:p>
    <w:p>
      <w:pPr>
        <w:pStyle w:val="Normal"/>
        <w:spacing w:lineRule="exact" w:line="72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江汉大学开展“四倡五治”宣传教育实践活动方案</w:t>
      </w:r>
    </w:p>
    <w:p>
      <w:pPr>
        <w:pStyle w:val="Normal"/>
        <w:spacing w:lineRule="exact" w:line="400"/>
        <w:ind w:firstLine="600"/>
        <w:rPr>
          <w:rFonts w:eastAsia="仿宋_GB2312"/>
          <w:spacing w:val="-20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为在全校倡导文明有序、礼让和谐的社会风尚，整治不文明顽症陋习，切实解决学校在创建文明城市中“公共环境、公共秩序、人际互助和公益行动”等方面存在的问题，强化城市公共秩序管理，教育引导全体师生从文明细节做起，规范言行，摒弃陋习，崇尚礼仪，遵守秩序，切实提高师生素质和校园文明程度，树立良好的校园形象，营造良好的公共秩序，巩固文明创建成果，遵照市文明委的安排和开发区工委、管委会的总体要求，江汉大学精神文明建设指导委员会决定，在全校开展“四倡五治”宣传教育实践活动。具体方案如下：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活动内容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四倡五治”活动的主要内容是，倡导“有序排队、礼貌让座、热情引路和文明用语”，整治“乱穿马路、乱翻栏杆、乱闯红灯、乱停车辆、乱抛杂物”等不文明“顽症”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具体实施时间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一阶段，启动筹划阶段（</w:t>
      </w: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）。</w:t>
      </w:r>
      <w:r>
        <w:rPr>
          <w:rFonts w:eastAsia="仿宋_GB2312"/>
          <w:sz w:val="30"/>
          <w:szCs w:val="30"/>
        </w:rPr>
        <w:t>各责任单位按照责任分工，明确职责任务，并制订本单位的具体实施计划，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以前交校精神文明建设委员会办公室（设在党委宣传部）备案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二阶段，全面展开阶段（</w:t>
      </w:r>
      <w:r>
        <w:rPr>
          <w:rFonts w:eastAsia="楷体_GB2312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至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）。</w:t>
      </w:r>
      <w:r>
        <w:rPr>
          <w:rFonts w:eastAsia="仿宋_GB2312"/>
          <w:sz w:val="30"/>
          <w:szCs w:val="30"/>
        </w:rPr>
        <w:t>各责任单位根据方案确定的活动内容，认真开展宣传教育实践活动。</w:t>
      </w:r>
    </w:p>
    <w:p>
      <w:pPr>
        <w:pStyle w:val="Normal"/>
        <w:spacing w:lineRule="exact" w:line="56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第三阶段，总结表彰阶段（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元月）。</w:t>
      </w:r>
      <w:r>
        <w:rPr>
          <w:rFonts w:eastAsia="仿宋_GB2312"/>
          <w:sz w:val="30"/>
          <w:szCs w:val="30"/>
        </w:rPr>
        <w:t>各责任单位对活动进行认真总结，形成长效机制。校精神文明建设指导委员会对活动中取得突出成效、做出突出贡献的单位进行表彰，对措施不力、未抓落实的单位通报批评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工作要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加强领导。</w:t>
      </w: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单位、各部门要切实把实施“四倡五治”宣传教育实践活动作为提高师生素质和社会文明程度的大事来抓，各单位主要负责人要承担起第一责任人的职责，将“四倡五治”宣传教育实践活动摆上重要位置，并做好行动计划的安排、部署和检查督促工作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落实责任。</w:t>
      </w:r>
      <w:r>
        <w:rPr>
          <w:rFonts w:eastAsia="仿宋_GB2312"/>
          <w:sz w:val="30"/>
          <w:szCs w:val="30"/>
        </w:rPr>
        <w:t>各单位、各部门要结合实际制定具体的实施方案，并将创建工作任务落实到具体岗位和责任人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eastAsia="楷体_GB2312" w:ascii="楷体_GB2312" w:hAnsi="楷体_GB2312"/>
          <w:b/>
          <w:sz w:val="30"/>
          <w:szCs w:val="30"/>
        </w:rPr>
        <w:t xml:space="preserve">. </w:t>
      </w:r>
      <w:r>
        <w:rPr>
          <w:rFonts w:ascii="楷体_GB2312" w:hAnsi="楷体_GB2312" w:eastAsia="楷体_GB2312"/>
          <w:b/>
          <w:sz w:val="30"/>
          <w:szCs w:val="30"/>
        </w:rPr>
        <w:t>相互配合。</w:t>
      </w:r>
      <w:r>
        <w:rPr>
          <w:rFonts w:eastAsia="仿宋_GB2312"/>
          <w:sz w:val="30"/>
          <w:szCs w:val="30"/>
        </w:rPr>
        <w:t>“四倡五治”宣传教育实践活动涉及方方面面，各责任单位要主动承担职责，相互支持配合、形成合力，共同完成好创建任务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《江汉大学“四倡五治”宣传教育实践活动责任分解表》</w:t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</w:p>
    <w:p>
      <w:pPr>
        <w:pStyle w:val="Normal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  <w:t>江汉大学“四倡五治”宣传教育实践活动责任分解表</w:t>
      </w:r>
    </w:p>
    <w:p>
      <w:pPr>
        <w:pStyle w:val="Normal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4"/>
        <w:gridCol w:w="4854"/>
        <w:gridCol w:w="1342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活动内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具体工作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责任部门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加强新闻舆论宣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将“四倡五治”活动作为今年一项重点任务，制定宣传计划，策划报道活动，在《江汉大学报》、校广播台、校园网站上开设专题栏目，宣传报道典型事例，曝光不文明行为，形成宣传舆论声势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宣传部、</w:t>
            </w:r>
          </w:p>
          <w:p>
            <w:pPr>
              <w:pStyle w:val="Normal"/>
              <w:spacing w:lineRule="exact" w:line="20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团委</w:t>
            </w:r>
          </w:p>
        </w:tc>
      </w:tr>
      <w:tr>
        <w:trPr>
          <w:trHeight w:val="10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开展宣传教育培训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以《市民日常文明用语》、《公共场所文明礼仪手册》、《公民道德格言》、《公民行为法律知识简明读本》等为基本教材，通过培训、讲座、知识竞赛等多种形式，开展教育培训活动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各学院、</w:t>
            </w:r>
          </w:p>
          <w:p>
            <w:pPr>
              <w:pStyle w:val="Normal"/>
              <w:spacing w:lineRule="exact" w:line="20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学生处</w:t>
            </w:r>
          </w:p>
        </w:tc>
      </w:tr>
      <w:tr>
        <w:trPr>
          <w:trHeight w:val="1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在学校开展“文明寝室”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评和公共文明礼仪巡讲活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针对校园内师生的“五不”行为，开展“文明寝室”创评。组建学生文明礼仪巡讲团，并在学校内开展文明礼仪竞赛，重点围绕“公共场所”、“公共交通”礼仪，在各学院进行宣讲和文明礼仪展示活动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各学院、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处、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eastAsia="仿宋_GB2312"/>
              </w:rPr>
              <w:t>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委</w:t>
            </w:r>
          </w:p>
        </w:tc>
      </w:tr>
      <w:tr>
        <w:trPr>
          <w:trHeight w:val="9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加强重点公共场所文明礼仪宣传引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在食堂、图书馆、体育馆等重点公共场所，设置场景化温馨提示、道德格言、公益广告，利用橱窗、电子显示屏、广播台等加强公共文明提示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宣传部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_GB2312"/>
                <w:spacing w:val="-4"/>
              </w:rPr>
              <w:t>后勤产业处、</w:t>
            </w:r>
            <w:r>
              <w:rPr>
                <w:rFonts w:eastAsia="仿宋_GB2312"/>
              </w:rPr>
              <w:t>财务处</w:t>
            </w:r>
          </w:p>
        </w:tc>
      </w:tr>
      <w:tr>
        <w:trPr>
          <w:trHeight w:val="10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加强对校园进出车辆和乱停车辆的管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针对校园进出车辆乱停乱放的不文明行为，加大管理力度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保卫处</w:t>
            </w:r>
          </w:p>
        </w:tc>
      </w:tr>
      <w:tr>
        <w:trPr>
          <w:trHeight w:val="1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加强校园交通硬件设施建设，以及对校园主要干道、路口的管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加强校园交通路口、警示标志、路灯等交通设施和道路设施建设，确保师生在校园内行驶和行走安全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保卫处、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后勤集团</w:t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范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深化“文明过马路”活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各学院组织志愿者在周末对开发区重点交通路口、路段进行“文明过马路周末劝导”。在对交通法规和规章进行宣传、培训的同时，开展师生签名承诺文明过马路活动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保卫处、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团委、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各学院</w:t>
            </w:r>
          </w:p>
        </w:tc>
      </w:tr>
      <w:tr>
        <w:trPr>
          <w:trHeight w:val="9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推进“文明排队礼让”活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以学校五个食堂为重点，开展“文明排队”系列主题活动，组织志愿者宣传文明乘车、文明排队，劝阻不文明行为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</w:rPr>
              <w:t>团委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95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5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中共江汉大学委员会办公室　　　　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560"/>
        <w:ind w:right="525" w:first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895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385.4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80</w:t>
      </w:r>
      <w:r>
        <w:rPr>
          <w:rFonts w:eastAsia="仿宋_GB2312"/>
          <w:sz w:val="28"/>
        </w:rPr>
        <w:t>份</w:t>
      </w:r>
    </w:p>
    <w:sectPr>
      <w:footerReference w:type="even" r:id="rId2"/>
      <w:footerReference w:type="default" r:id="rId3"/>
      <w:type w:val="nextPage"/>
      <w:pgSz w:w="10318" w:h="14570"/>
      <w:pgMar w:left="1304" w:right="130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>—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sz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3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sz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42:00Z</dcterms:created>
  <dc:creator>MC SYSTEM</dc:creator>
  <dc:description/>
  <cp:keywords/>
  <dc:language>en-US</dc:language>
  <cp:lastModifiedBy>MC SYSTEM</cp:lastModifiedBy>
  <cp:lastPrinted>2009-04-30T08:52:00Z</cp:lastPrinted>
  <dcterms:modified xsi:type="dcterms:W3CDTF">2009-04-30T00:53:00Z</dcterms:modified>
  <cp:revision>10</cp:revision>
  <dc:subject/>
  <dc:title>关于</dc:title>
</cp:coreProperties>
</file>