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评价及单位绩效考核党建与思想政治工作（思想建设）评分表（考核办法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理论学习、精神文明创建部分】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0"/>
        <w:gridCol w:w="8490"/>
        <w:gridCol w:w="784"/>
        <w:gridCol w:w="785"/>
        <w:gridCol w:w="729"/>
      </w:tblGrid>
      <w:tr>
        <w:trPr>
          <w:trHeight w:val="3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指标及权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主要观测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评分方式及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考核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自评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审核分</w:t>
            </w:r>
          </w:p>
        </w:tc>
      </w:tr>
      <w:tr>
        <w:trPr>
          <w:trHeight w:val="31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习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0.2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学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）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组自主学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次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有中心组理论学习计划、规章制度的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有中心组理论学习总结的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每次有主题内容的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有学习笔记、有每次学习记录、记载的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参加人数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领导参加校中心组扩大学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校中心组扩大学习考勤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学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）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职工学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次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教职工理论学习计划、规章制度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教职工理论学习总结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每次有主题内容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学习记录、记载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参加人数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每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落实“负责人文章刊载预约制”</w:t>
            </w:r>
          </w:p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预约时间表完成文章刊载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理论学习信息员与月报制度情况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理论学习信息员及职责明确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单位网站上在建有 “理论学习之窗”和实物档案资料，并及时更新网页内容和收集资料的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；按时填报“理论学习报表”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；理论学习文章在校园网宣传部网站“理论学习之窗”或校报上刊登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理论学习创新品牌工作和普法教育　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结合本单位情况进行创新品牌学习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；有相关典型材料上报或文章在校内外发表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“校普法工作安排”工作和活动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学习加分事项</w:t>
            </w:r>
          </w:p>
          <w:p>
            <w:pPr>
              <w:pStyle w:val="Normal"/>
              <w:ind w:right="-109"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成果经验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学习工作取得实效，市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表彰奖励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获得上级党委、主管部门（政府）综合表彰奖励，校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创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特色创建活动和文明创建检查（办公室及环境卫生等）情况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明创建计划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文明创建总结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创建活动，并在校内外报道或经验交流的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；文明创建评比检查，包括办公环境卫生、宣传橱窗等情况做得好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文明创建信息员与月报制度情况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明确文明创建信息员及职责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；单位网站上在建有“文明创建园地”和实物档案资料，并及时更新网页内容和收集资料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每学期期中、期末月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前上报本单位文明创建信息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“文明创建园地”每学期期中、期末评估综合排名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的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其他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创建加分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经验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创建工作形成经验，取得实效，在校级以上刊物刊载的，校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同一成果取最高分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彰奖励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综合表彰奖励，校级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市级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省级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全国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同一成果取最高分，不累计。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备注：</w:t>
      </w:r>
      <w:r>
        <w:rPr>
          <w:rFonts w:ascii="宋体;SimSun" w:hAnsi="宋体;SimSun" w:cs="宋体;SimSun"/>
          <w:szCs w:val="21"/>
        </w:rPr>
        <w:t>填此表时，需同时填写 “评价支撑材料一览表”作为附件材料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a61">
    <w:name w:val="ca-6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6:00Z</dcterms:created>
  <dc:creator>kgfgrgd</dc:creator>
  <dc:description/>
  <cp:keywords/>
  <dc:language>en-US</dc:language>
  <cp:lastModifiedBy>刘义贤</cp:lastModifiedBy>
  <cp:lastPrinted>2011-04-06T12:09:00Z</cp:lastPrinted>
  <dcterms:modified xsi:type="dcterms:W3CDTF">2011-04-21T07:38:00Z</dcterms:modified>
  <cp:revision>32</cp:revision>
  <dc:subject/>
  <dc:title>六、学生工作</dc:title>
</cp:coreProperties>
</file>