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eastAsia="方正小标宋简体;微软雅黑"/>
          <w:sz w:val="44"/>
          <w:szCs w:val="44"/>
        </w:rPr>
        <w:t>江汉大学开展</w:t>
      </w:r>
      <w:r>
        <w:rPr>
          <w:rFonts w:eastAsia="方正小标宋简体;微软雅黑"/>
          <w:sz w:val="44"/>
          <w:szCs w:val="44"/>
        </w:rPr>
        <w:t>“</w:t>
      </w:r>
      <w:r>
        <w:rPr>
          <w:rFonts w:eastAsia="方正小标宋简体;微软雅黑"/>
          <w:sz w:val="44"/>
          <w:szCs w:val="44"/>
        </w:rPr>
        <w:t>武汉精神进校园</w:t>
      </w:r>
      <w:r>
        <w:rPr>
          <w:rFonts w:eastAsia="方正小标宋简体;微软雅黑"/>
          <w:sz w:val="44"/>
          <w:szCs w:val="44"/>
        </w:rPr>
        <w:t>”</w:t>
      </w:r>
    </w:p>
    <w:p>
      <w:pPr>
        <w:pStyle w:val="Normal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主题宣传教育活动方案</w:t>
      </w:r>
    </w:p>
    <w:p>
      <w:pPr>
        <w:pStyle w:val="Normal"/>
        <w:ind w:firstLine="42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市委教育工委、市教育局《关于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武汉精神进校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主题宣传教育活动的方案》精神，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扩大影响、讲求实效、营造氛围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总体要求，提高广大师生对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敢为人先、追求卓越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武汉精神的知晓率和关注度，提升城市荣誉感和自豪感，积极践行武汉精神，为促进学校教育发展提供精神动力，为建设国家中心城市、复兴大武汉作贡献，结合我校实际，特制定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武汉精神进校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主题宣传教育活动实施方案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主题和时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活动主题：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践行武汉精神，嬴得精彩未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启动，持续全年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内容及责任分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开展学习、宣传、普及武汉精神活动。以师生员工理论学习、党团组织活动、升国旗仪式、形势教育等活动为载体，结合学校发展历史渊源，介绍武汉城市历史、解读武汉精神内涵，提高武汉精神的知晓率和普及率，增强广大师生的认同感、荣誉感和自豪感，培养师生爱国爱市爱校观念，牢固树立社会主义核心价值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部门：宣传部、校工会、学工部（团委）、各基层党委（党总支）、马克思主义学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营造宣传武汉精神的环境氛围。在校园网主页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湖畔书香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读书专栏、校内宣传橱窗，以及校报、校广播台、校园内各种宣传媒介广泛宣传武汉精神，积极营造武汉精神进校园的浓厚氛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部门：宣传部、校工会、学工部（团委）、各基层党委（党总支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以学习宣传武汉精神为动力，推进江汉大学的历史研究工作。江汉大学的历史和发展与武汉城市的历史和发展息息相关，通过学习宣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敢为人先、追求卓越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武汉精神，认真研究江汉大学的发展历史，总结江汉大学的办学经验，深刻理解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武汉精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内涵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江大精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内在联系，塑造和凝练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江大精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增强广大师生员工热爱武汉、建设武汉，热爱江大、建设江大的责任感和使命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部门：宣传部、服务社会与发展规划处、档案馆、发展研究院、人文学院、马克思主义学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争当武汉精神践行者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主题班会活动。以体验式、讨论式、表演式、竞赛式、采访式、辩论式、综合式等不同类型的班会，深入学习宣传武汉精神，激发学生对武汉城市历史了解的热忱，对武汉精神的认同，对家乡武汉和伟大祖国的热爱，努力历练成才，担负起建设武汉、振兴中华的重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部门：学工部（团委）、各基层党委（党总支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我最敬佩的武汉精神践行者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推介参评工作。动员师生关注身边人，寻找校内的武汉精神优秀践行者，树立身边的榜样，分享他们的故事，反映他们的精神世界，通过评选先进工作者、劳动模范，推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感动江大人物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榜样的力量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表彰等活动，在校内广泛宣传，向社会积极推介武汉精神优秀的践行者，激发全校师生热爱生活，热爱江大、热爱武汉的激情，更加努力地学习和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部门：校工会、宣传部、学工部（团委）、各基层党委（党总支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推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践行武汉精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自主实践活动。结合全国文明城市创建工作和大学生寒暑假社会实践活动，将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讲文明、树新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做一个有道德的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我们的节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活动融合起来，开展形式多样的社会实践活动，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践行武汉精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征文、演讲比赛、假期社会实践活动成果展示等，通过自主实践活动，体验、领悟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敢为人先、追求卓越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武汉精神，并内化为发奋学习、立志成才、服务武汉、报效祖国的自觉行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部门：学工部（团委）、校语委、各基层党委（党总支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总结、提炼、倡导教师职业精神。认真贯彻落实《高等学校教师职业道德规范》，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践行武汉精神，立足岗位做贡献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有奖征文、师德演讲比赛活动，组织广大教师积极参与网络征集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句武汉教师精神经典话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。动员广大教师中自觉践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敢为人先、追求卓越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武汉精神，努力提炼与武汉精神相统一、与教育发展相适应的教师职业精神。大力宣传教师优秀典型，树立教师群体形象，展示广大教师积极践行武汉精神的实际成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部门：校工会、人事处、教务处、宣传部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高度重视，切实加强组织领导。各基层党委（党总支）、相关部门和单位要把该项活动作为深入贯彻市十二次党代会精神、大力推进建设幸福武汉的重要举措狠抓落实。按照全校统一要求，结合自身实际，认真抓落实。切实做到领导到位、措施到位、责任到位、安全到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紧扣主题，推动活动广泛开展。各基层党委（党总支）、相关部门和单位要结合时代背景紧紧围绕活动主题，充分利用教育资源，不断创新教育形式、内容、手段。坚持把学与思、知与行统一起来，把学校统一组织活动与学生自主开展活动结合起来，使主题教育活动贯穿于师生校内学习、生活之中，使教育过程成为师生自我参与、自我教育、自我提高的过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加强融合，务求活动取得实效。各基层党委（党总支）、相关部门和单位要将此项活动融合到校园文化建设、文明创建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读书之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等工作中。将武汉精神宣传教育工作与社会主义核心价值观教育、理想信念教育和社会实践活动有机结合起来，积极推动活动常态化、长效化进程，努力使活动取得近期效果并构建起长效机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注重宣传，总结和推广好经验好做法。各基层党委（党总支）、相关部门和单位要重视信息工作，总结活动中的好经验和好做法，加强与学校办公室和党委宣传部的联系，及时反映和报送信息，充分运用报刊、广播、网络等媒体和宣传工具，报道各种好的经验和做法，不断提高活动的质量，增加校内外关注度，扩大社会影响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4:00Z</dcterms:created>
  <dc:creator>高欣</dc:creator>
  <dc:description/>
  <cp:keywords/>
  <dc:language>en-US</dc:language>
  <cp:lastModifiedBy>高欣</cp:lastModifiedBy>
  <dcterms:modified xsi:type="dcterms:W3CDTF">2012-05-02T07:15:00Z</dcterms:modified>
  <cp:revision>3</cp:revision>
  <dc:subject/>
  <dc:title/>
</cp:coreProperties>
</file>