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三：</w:t>
      </w:r>
    </w:p>
    <w:p>
      <w:pPr>
        <w:pStyle w:val="Normal"/>
        <w:ind w:firstLine="3063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汉大学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理论学习、文明创建检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8526780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773"/>
                              <w:gridCol w:w="6005"/>
                              <w:gridCol w:w="2274"/>
                              <w:gridCol w:w="174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自评项目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自评内容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仿宋_GB2312" w:cs="黑体;SimHei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黑体;SimHei" w:hAnsi="黑体;SimHei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理论学习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中心组自主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，每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教职工学习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，每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含组织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教职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观看宣传部下发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宣传片次数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落实“负责人文章刊载预约制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及干部理论学习笔记检查制度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年度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负责人文章刊载预约的以“预约制”落实情况为主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落实理论学习报表制度和信息员制度情况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每季度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个季度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落实“理论学习之窗”情况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建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“理论学习之窗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分，每季度有内容更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分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个季度）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理论学习形式创新工作和普法教育工作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理论学习形式创新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分；开展普法教育宣传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理论学习形式创新工作，即：具有本单位特点的各类理论学习形式创新工作；普法教育宣传工作，含落实“普法教育信息员制”内容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精神文明建设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文明创建园地”评估综合排名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综合排名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，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此项指标考核以宣传部综合排名为准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8.05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773"/>
                        <w:gridCol w:w="6005"/>
                        <w:gridCol w:w="2274"/>
                        <w:gridCol w:w="174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自评项目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自评内容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自评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仿宋_GB2312" w:cs="黑体;SimHei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黑体;SimHei" w:hAnsi="黑体;SimHei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理论学习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中心组自主学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，每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教职工学习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，每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含组织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教职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观看宣传部下发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宣传片次数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落实“负责人文章刊载预约制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及干部理论学习笔记检查制度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年度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负责人文章刊载预约的以“预约制”落实情况为主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落实理论学习报表制度和信息员制度情况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每季度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个季度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落实“理论学习之窗”情况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建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“理论学习之窗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分，每季度有内容更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分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个季度）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理论学习形式创新工作和普法教育工作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理论学习形式创新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分；开展普法教育宣传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理论学习形式创新工作，即：具有本单位特点的各类理论学习形式创新工作；普法教育宣传工作，含落实“普法教育信息员制”内容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精神文明建设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文明创建园地”评估综合排名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综合排名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此项指标考核以宣传部综合排名为准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各单位按以上指标认真核实，并提供相应支撑材料（按对应表格形式提供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各单位于</w:t>
      </w:r>
      <w:r>
        <w:rPr/>
        <w:t>12</w:t>
      </w:r>
      <w:r>
        <w:rPr/>
        <w:t>月</w:t>
      </w:r>
      <w:r>
        <w:rPr/>
        <w:t>16</w:t>
      </w:r>
      <w:r>
        <w:rPr/>
        <w:t>日前将核实情况以电子文档形式报宣传部（</w:t>
      </w:r>
      <w:r>
        <w:rPr>
          <w:rFonts w:cs="Verdana" w:ascii="Verdana" w:hAnsi="Verdana"/>
          <w:color w:val="333333"/>
          <w:sz w:val="18"/>
          <w:szCs w:val="18"/>
        </w:rPr>
        <w:t>xcb@jhun.edu.c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95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委宣传部</w:t>
      </w:r>
    </w:p>
    <w:p>
      <w:pPr>
        <w:pStyle w:val="Normal"/>
        <w:ind w:firstLine="96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.11.3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9:00Z</dcterms:created>
  <dc:creator>雨林木风</dc:creator>
  <dc:description/>
  <cp:keywords/>
  <dc:language>en-US</dc:language>
  <cp:lastModifiedBy>雨林木风</cp:lastModifiedBy>
  <dcterms:modified xsi:type="dcterms:W3CDTF">2011-12-09T00:21:00Z</dcterms:modified>
  <cp:revision>5</cp:revision>
  <dc:subject/>
  <dc:title/>
</cp:coreProperties>
</file>