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各单位宣传工作自评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7"/>
        <w:gridCol w:w="1768"/>
        <w:gridCol w:w="1237"/>
        <w:gridCol w:w="1058"/>
        <w:gridCol w:w="1058"/>
        <w:gridCol w:w="1237"/>
        <w:gridCol w:w="1231"/>
        <w:gridCol w:w="1260"/>
        <w:gridCol w:w="689"/>
        <w:gridCol w:w="1055"/>
        <w:gridCol w:w="1058"/>
        <w:gridCol w:w="1064"/>
        <w:gridCol w:w="707"/>
      </w:tblGrid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部        门</w:t>
            </w:r>
          </w:p>
        </w:tc>
        <w:tc>
          <w:tcPr>
            <w:tcW w:w="11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观测点及得分</w:t>
            </w:r>
          </w:p>
        </w:tc>
      </w:tr>
      <w:tr>
        <w:trPr>
          <w:trHeight w:val="6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理论学习</w:t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</w:rPr>
              <w:t>网站建设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外宣传</w:t>
            </w:r>
          </w:p>
        </w:tc>
        <w:tc>
          <w:tcPr>
            <w:tcW w:w="7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明创建</w:t>
            </w:r>
          </w:p>
        </w:tc>
      </w:tr>
      <w:tr>
        <w:trPr>
          <w:trHeight w:val="7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心组学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教工学习</w:t>
            </w:r>
          </w:p>
          <w:p>
            <w:pPr>
              <w:pStyle w:val="Normal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预约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笔记检查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习报表、信息员制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学习之窗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形式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普法教育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传橱窗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/>
              <w:t>次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市媒体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篇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央媒体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篇）</w:t>
            </w:r>
          </w:p>
        </w:tc>
        <w:tc>
          <w:tcPr>
            <w:tcW w:w="7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学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法学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语委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艺术学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艺术学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建学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信学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计学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环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医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科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克思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卫技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职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教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理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5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能部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直属机构附属单位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办公室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律事务室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关直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组织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宣传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延安研究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0" w:name="OLE_LINK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报</w:t>
            </w:r>
            <w:bookmarkEnd w:id="0"/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统战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中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督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学研究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学工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展规划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技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事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1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购与招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3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" w:name="OLE_LINK5"/>
            <w:bookmarkStart w:id="2" w:name="OLE_LINK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建后勤</w:t>
            </w:r>
            <w:bookmarkEnd w:id="1"/>
            <w:bookmarkEnd w:id="2"/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4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保卫处（部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离退休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事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9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中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保中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集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档案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3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展研究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4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教研究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5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报编辑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办产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7</w:t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附属医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28:00Z</dcterms:created>
  <dc:creator>微软用户</dc:creator>
  <dc:description/>
  <cp:keywords/>
  <dc:language>en-US</dc:language>
  <cp:lastModifiedBy>微软用户</cp:lastModifiedBy>
  <cp:lastPrinted>2011-12-07T11:45:00Z</cp:lastPrinted>
  <dcterms:modified xsi:type="dcterms:W3CDTF">2011-12-08T05:28:00Z</dcterms:modified>
  <cp:revision>2</cp:revision>
  <dc:subject/>
  <dc:title>2011年党建与思想政治工作绩效考核工作（宣传部）</dc:title>
</cp:coreProperties>
</file>