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江办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江汉大学学校办公室关于印发全国城市文明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程度指数测评体系责任分工表的通知</w:t>
      </w:r>
    </w:p>
    <w:p>
      <w:pPr>
        <w:pStyle w:val="Normal"/>
        <w:spacing w:before="156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基层党委（党总支），各学院、各部门、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武汉市第十二次党代会和《武汉市国民经济和社会发展第十二个五年规划纲要》明确提出武汉要创建全国文明城市。围绕这个目标，深入开展群众性精神文明创建活动，着力塑造现代城市的文明环境和精神风貌。为进一步推动我校群众性精神文明创建活动，以优异的成绩迎接党的十八大召开，根据中央文明办的总体部署和省、市、区文明办有关文件要求，结合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市直绩效考核责任单位目标考核体系，经研究，学校决定在全校范围内开展参与全国文明城市创建活动，现将我校参与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全国文明城市创建工作若干任务进行分解，请对照测评体系标准和目标任务，认真组织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pacing w:val="-8"/>
          <w:sz w:val="32"/>
        </w:rPr>
        <w:t>江汉大学《全国城市文明程度指数测评体系责任分工表》</w:t>
      </w:r>
    </w:p>
    <w:p>
      <w:pPr>
        <w:pStyle w:val="Normal"/>
        <w:spacing w:lineRule="exact" w:line="560"/>
        <w:ind w:right="12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60" w:firstLine="640"/>
        <w:jc w:val="right"/>
        <w:rPr>
          <w:rFonts w:eastAsia="黑体;SimHei"/>
          <w:sz w:val="32"/>
        </w:rPr>
      </w:pPr>
      <w:r>
        <w:rPr>
          <w:rFonts w:eastAsia="仿宋_GB2312"/>
          <w:sz w:val="32"/>
        </w:rPr>
        <w:t>二</w:t>
      </w:r>
      <w:r>
        <w:rPr>
          <w:sz w:val="32"/>
        </w:rPr>
        <w:t>〇</w:t>
      </w:r>
      <w:r>
        <w:rPr>
          <w:rFonts w:eastAsia="仿宋_GB2312"/>
          <w:sz w:val="32"/>
        </w:rPr>
        <w:t>一二年六月十三日</w:t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城市文明程度指数测评体系责任分工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670"/>
        <w:gridCol w:w="2552"/>
        <w:gridCol w:w="2661"/>
      </w:tblGrid>
      <w:tr>
        <w:trPr>
          <w:tblHeader w:val="true"/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测评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测评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测评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测评方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责任单位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重点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学雷锋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在学校广泛开展多种形式的学雷锋活动，采取有效措施推动学习活动常态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问卷调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学生处、团委、工会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讲文明树新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在学校广泛开展主题鲜明、形式多样的爱国歌曲大家唱活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问卷调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工会、学生处、团委牵头，各相关单位配合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学习宣传道德模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设立道德讲堂，按实际建立讲堂数量和活动开展情况计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对生活困难道德模范和身边好人给予帮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材料审核、问卷调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材料审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工会、学生处、团委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“</w:t>
            </w:r>
            <w:r>
              <w:rPr>
                <w:rFonts w:eastAsia="仿宋_GB2312"/>
                <w:w w:val="90"/>
                <w:szCs w:val="21"/>
              </w:rPr>
              <w:t>读书之城”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围绕“读书之城”建设，开展“书香校园”、“书香门第”等群众性读书活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问卷调查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图书馆、学生处、工会、团委、宣传部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“</w:t>
            </w:r>
            <w:r>
              <w:rPr>
                <w:rFonts w:eastAsia="仿宋_GB2312"/>
                <w:w w:val="90"/>
                <w:szCs w:val="21"/>
              </w:rPr>
              <w:t>做文明有礼的武汉人”宣传实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印发第三版《做文明有礼的武汉人》宣传读本，广泛开展教育培训活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大力宣传“敢为人先、追求卓越”的武汉城市精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问卷调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学生处、团委、宣传部、校语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宣传部、学生处、团委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“</w:t>
            </w:r>
            <w:r>
              <w:rPr>
                <w:rFonts w:eastAsia="仿宋_GB2312"/>
                <w:w w:val="90"/>
                <w:szCs w:val="21"/>
              </w:rPr>
              <w:t>我们的节日”主题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春节、清明节、端午节、中秋节、重阳节、国庆节等节日期间，组织开展师生广泛参与的“我们的节日”主题活动，如中华经典诵读、传统节日民俗和文体娱乐活动，营造浓厚节日氛围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问卷调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学生处、团委、工会、宣传部、</w:t>
            </w:r>
            <w:r>
              <w:rPr>
                <w:rFonts w:eastAsia="仿宋_GB2312"/>
                <w:w w:val="90"/>
                <w:szCs w:val="21"/>
              </w:rPr>
              <w:t>校语委、</w:t>
            </w:r>
            <w:r>
              <w:rPr>
                <w:rFonts w:eastAsia="仿宋_GB2312"/>
                <w:w w:val="90"/>
                <w:szCs w:val="21"/>
              </w:rPr>
              <w:t>体育学院（龙舟队）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网络文明传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依托市级以上文明单位和本地高校等，）建立网络文明传播志愿者队伍，并较好发挥作用，每季度测评情况，作为考核的基本依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团委</w:t>
            </w:r>
          </w:p>
        </w:tc>
      </w:tr>
      <w:tr>
        <w:trPr>
          <w:trHeight w:val="7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窗口形象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提升师生满意度，树立党政机关干部“勤政、廉洁、高效”的良好形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学校办公室、机关党委、教务处、学生处</w:t>
            </w:r>
          </w:p>
        </w:tc>
      </w:tr>
      <w:tr>
        <w:trPr>
          <w:trHeight w:val="17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公共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公共场所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环境整洁，卫生状况良好，无乱扔杂物、无随地吐痰、无损坏花草树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无乱张贴、无乱涂写、无乱设广告牌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公共设施功能完好，无人为弄脏、无损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继续开展周末清洁进校园行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5</w:t>
            </w:r>
            <w:r>
              <w:rPr>
                <w:rFonts w:eastAsia="仿宋_GB2312"/>
                <w:w w:val="90"/>
                <w:szCs w:val="21"/>
              </w:rPr>
              <w:t>）有相应的公共文明引导志愿服务人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后勤服务保障中心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spacing w:val="-10"/>
                <w:w w:val="90"/>
                <w:szCs w:val="21"/>
              </w:rPr>
              <w:t>各学院、各部门、各单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5</w:t>
            </w:r>
            <w:r>
              <w:rPr>
                <w:rFonts w:eastAsia="仿宋_GB2312"/>
                <w:w w:val="90"/>
                <w:szCs w:val="21"/>
              </w:rPr>
              <w:t>）团委</w:t>
            </w:r>
          </w:p>
        </w:tc>
      </w:tr>
      <w:tr>
        <w:trPr>
          <w:trHeight w:val="20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餐饮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环境整洁，门前责任制落实，无乱扔杂物、无随地吐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店内干净整洁，达到卫生标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亮证经营，有《经营许可证》、《卫生许可证》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从业人员持健康证、卫生知识培训证明上岗，有“五病”调离的相关制度和记录；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5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spacing w:val="-8"/>
                <w:w w:val="90"/>
                <w:szCs w:val="21"/>
              </w:rPr>
              <w:t>公共用品、用具消毒制度落实，有消毒设备、消毒措施和记录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6</w:t>
            </w:r>
            <w:r>
              <w:rPr>
                <w:rFonts w:eastAsia="仿宋_GB2312"/>
                <w:w w:val="90"/>
                <w:szCs w:val="21"/>
              </w:rPr>
              <w:t>）无出售过期、变质、伪劣食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7</w:t>
            </w:r>
            <w:r>
              <w:rPr>
                <w:rFonts w:eastAsia="仿宋_GB2312"/>
                <w:w w:val="90"/>
                <w:szCs w:val="21"/>
              </w:rPr>
              <w:t>）实施文明餐桌行动，文明就餐，厉行节约，反对浪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后勤服务保障中心</w:t>
            </w:r>
          </w:p>
        </w:tc>
      </w:tr>
      <w:tr>
        <w:trPr>
          <w:trHeight w:val="13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交通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有“文明交通行动计划”，着力在解决不文明交通行为的“顽症”、“痼疾”上下功夫，努力形成遵章守法的交通环境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落实、解决公私车交通违法问题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参与组织志愿者开展文明过马路劝导活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保卫处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基建与后勤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团委、保卫处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公共秩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剧场</w:t>
            </w:r>
            <w:r>
              <w:rPr>
                <w:rFonts w:eastAsia="仿宋_GB2312"/>
                <w:w w:val="90"/>
                <w:szCs w:val="21"/>
              </w:rPr>
              <w:t>、</w:t>
            </w:r>
            <w:r>
              <w:rPr>
                <w:rFonts w:eastAsia="仿宋_GB2312"/>
                <w:w w:val="90"/>
                <w:szCs w:val="21"/>
              </w:rPr>
              <w:t>赛场秩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公共场所无乱扔杂物、随地吐痰、损坏公共设施及花草树木、吵架、斗殴等不文明行为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设有禁烟标志的公共场所无吸烟现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入场、退场秩序良好，无喝倒彩、无污言秽语、无投掷杂物、无寻衅滋事、嬉戏吵闹现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有盲道、缘石坡等无障碍设施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5</w:t>
            </w:r>
            <w:r>
              <w:rPr>
                <w:rFonts w:eastAsia="仿宋_GB2312"/>
                <w:w w:val="90"/>
                <w:szCs w:val="21"/>
              </w:rPr>
              <w:t>）电子显示屏有文明创建、未成年人思想道德建设宣传内容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6</w:t>
            </w:r>
            <w:r>
              <w:rPr>
                <w:rFonts w:eastAsia="仿宋_GB2312"/>
                <w:w w:val="90"/>
                <w:szCs w:val="21"/>
              </w:rPr>
              <w:t>）有公共场所道德温馨提示、公益广告；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7</w:t>
            </w:r>
            <w:r>
              <w:rPr>
                <w:rFonts w:eastAsia="仿宋_GB2312"/>
                <w:w w:val="90"/>
                <w:szCs w:val="21"/>
              </w:rPr>
              <w:t>）有高效的投诉处理机制（查阅投诉记录）</w:t>
            </w:r>
            <w:r>
              <w:rPr>
                <w:rFonts w:eastAsia="仿宋_GB2312"/>
                <w:w w:val="9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8</w:t>
            </w:r>
            <w:r>
              <w:rPr>
                <w:rFonts w:eastAsia="仿宋_GB2312"/>
                <w:w w:val="90"/>
                <w:szCs w:val="21"/>
              </w:rPr>
              <w:t>）设有便民利民志愿服务站点，有相应的公共文明引导志愿服务人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团委、保卫处、体育学院、艺术学院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公共秩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图书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市辖区域内的二级以上图书馆向社会开放，馆内设立盲文及盲人有声读物阅览室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建有文化信息资源共享工程支中心和基层服务点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公共场所无乱扔杂物、随地吐痰、损坏公共设施及花草树木、吵架、斗殴等不文明行为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设有禁烟标志的公共场所无吸烟现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5</w:t>
            </w:r>
            <w:r>
              <w:rPr>
                <w:rFonts w:eastAsia="仿宋_GB2312"/>
                <w:w w:val="90"/>
                <w:szCs w:val="21"/>
              </w:rPr>
              <w:t>）安静、文明、秩序良好，无大声喧哗、污言秽语、嬉戏吵闹现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6</w:t>
            </w:r>
            <w:r>
              <w:rPr>
                <w:rFonts w:eastAsia="仿宋_GB2312"/>
                <w:w w:val="90"/>
                <w:szCs w:val="21"/>
              </w:rPr>
              <w:t>）有盲道、缘石坡等无障碍设施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7</w:t>
            </w:r>
            <w:r>
              <w:rPr>
                <w:rFonts w:eastAsia="仿宋_GB2312"/>
                <w:w w:val="90"/>
                <w:szCs w:val="21"/>
              </w:rPr>
              <w:t>）电子显示屏有文明创建、未成年人思想道德建设宣传内容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8</w:t>
            </w:r>
            <w:r>
              <w:rPr>
                <w:rFonts w:eastAsia="仿宋_GB2312"/>
                <w:w w:val="90"/>
                <w:szCs w:val="21"/>
              </w:rPr>
              <w:t>）有公共场所道德温馨提示、公益广告；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9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w w:val="90"/>
                <w:szCs w:val="21"/>
              </w:rPr>
              <w:t>有高效的投诉处理机制（查阅投诉记录）</w:t>
            </w:r>
            <w:r>
              <w:rPr>
                <w:rFonts w:eastAsia="仿宋_GB2312"/>
                <w:w w:val="9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0</w:t>
            </w:r>
            <w:r>
              <w:rPr>
                <w:rFonts w:eastAsia="仿宋_GB2312"/>
                <w:w w:val="90"/>
                <w:szCs w:val="21"/>
              </w:rPr>
              <w:t>）设有便民利民志愿服务站点，有相应的公共文明引导志愿服务人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图书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公益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志愿服务社会宣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主要校园新闻媒体、网络媒体开设专题专栏，弘扬“学习雷锋、奉献他人、提升自己”的志愿服务理念，报道志愿服务活动和优秀志愿者事迹，并拿出重要版面和时段，刊播志愿服务公益广告；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公共场所设有与环境相融合的志愿服务公益广告；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依托校园网开设志愿服务宣传频道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把志愿服务的要求纳入职业规范和学生守则之中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材料审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宣传部、团委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宣传部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团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人事处、学生处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关爱他人志愿服务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spacing w:val="-8"/>
                <w:w w:val="90"/>
                <w:szCs w:val="21"/>
              </w:rPr>
              <w:t>开展敬老志愿服务，为空巢老人以及有困难的老年人提供帮助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开展爱幼志愿服务，为留守儿童等有困难的儿童提供帮助；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开展帮农民工志愿服务，为农民工排忧解难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开展助残志愿服务，为残疾人提供帮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团委牵头，各相关单位配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关爱社会志愿服务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开展文明礼仪知识普及志愿服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开展文化体育志愿服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开展网络文明传播志愿服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团委牵头，各相关单位配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关爱自然志愿服务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开展普及环保知识志愿服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开展保护山川河流志愿服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开展植树造林志愿服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、实地考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团委牵头，各相关单位配合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志愿服务队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立学雷锋志愿服务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材料审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团委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 w:before="312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精神文明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创建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分工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汉大学学校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60"/>
        <w:ind w:right="945" w:first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份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办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5:00Z</dcterms:created>
  <dc:creator>王珺</dc:creator>
  <dc:description/>
  <cp:keywords/>
  <dc:language>en-US</dc:language>
  <cp:lastModifiedBy>王珺</cp:lastModifiedBy>
  <cp:lastPrinted>2012-06-13T09:59:00Z</cp:lastPrinted>
  <dcterms:modified xsi:type="dcterms:W3CDTF">2012-06-13T06:23:00Z</dcterms:modified>
  <cp:revision>2</cp:revision>
  <dc:subject/>
  <dc:title>江校〔2005〕号</dc:title>
</cp:coreProperties>
</file>