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1" w:right="-1438" w:hanging="12471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文明创建园地”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 第二学期 评估情况一览表</w:t>
      </w:r>
    </w:p>
    <w:p>
      <w:pPr>
        <w:pStyle w:val="Normal"/>
        <w:ind w:left="14576" w:right="-1438" w:firstLine="2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13140" w:leader="none"/>
        </w:tabs>
        <w:ind w:left="-718" w:right="-622" w:hanging="0"/>
        <w:rPr/>
      </w:pPr>
      <w:r>
        <w:rPr>
          <w:rFonts w:ascii="仿宋_GB2312" w:hAnsi="仿宋_GB2312" w:eastAsia="仿宋_GB2312"/>
          <w:b/>
          <w:sz w:val="24"/>
        </w:rPr>
        <w:t xml:space="preserve">统计时间：   </w:t>
      </w:r>
      <w:r>
        <w:rPr>
          <w:rFonts w:eastAsia="仿宋_GB2312" w:ascii="仿宋_GB2312" w:hAnsi="仿宋_GB2312"/>
          <w:b/>
          <w:sz w:val="24"/>
        </w:rPr>
        <w:t xml:space="preserve">2011 </w:t>
      </w:r>
      <w:r>
        <w:rPr>
          <w:rFonts w:ascii="仿宋_GB2312" w:hAnsi="仿宋_GB2312" w:eastAsia="仿宋_GB2312"/>
          <w:b/>
          <w:sz w:val="24"/>
        </w:rPr>
        <w:t xml:space="preserve">年  </w:t>
      </w:r>
      <w:r>
        <w:rPr>
          <w:rFonts w:eastAsia="仿宋_GB2312" w:ascii="仿宋_GB2312" w:hAnsi="仿宋_GB2312"/>
          <w:b/>
          <w:sz w:val="24"/>
        </w:rPr>
        <w:t xml:space="preserve">6 </w:t>
      </w:r>
      <w:r>
        <w:rPr>
          <w:rFonts w:ascii="仿宋_GB2312" w:hAnsi="仿宋_GB2312" w:eastAsia="仿宋_GB2312"/>
          <w:b/>
          <w:sz w:val="24"/>
        </w:rPr>
        <w:t xml:space="preserve">月  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 xml:space="preserve">日 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 xml:space="preserve">30                                                                                                    </w:t>
      </w:r>
      <w:r>
        <w:rPr/>
        <w:t xml:space="preserve"> </w:t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"/>
        <w:gridCol w:w="1071"/>
        <w:gridCol w:w="9"/>
        <w:gridCol w:w="1260"/>
        <w:gridCol w:w="5100"/>
        <w:gridCol w:w="17"/>
        <w:gridCol w:w="2599"/>
        <w:gridCol w:w="2160"/>
        <w:gridCol w:w="1140"/>
        <w:gridCol w:w="764"/>
      </w:tblGrid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创建“文明创建园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栏目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稿  件  名  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 新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稿 件 类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配图</w:t>
            </w:r>
            <w:r>
              <w:rPr>
                <w:rFonts w:eastAsia="新宋体" w:cs="新宋体" w:ascii="新宋体" w:hAnsi="新宋体"/>
                <w:b/>
                <w:szCs w:val="21"/>
              </w:rPr>
              <w:t>\</w:t>
            </w:r>
            <w:r>
              <w:rPr>
                <w:rFonts w:ascii="新宋体" w:hAnsi="新宋体" w:cs="新宋体" w:eastAsia="新宋体"/>
                <w:b/>
                <w:szCs w:val="21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 序</w:t>
            </w:r>
          </w:p>
          <w:p>
            <w:pPr>
              <w:pStyle w:val="Normal"/>
              <w:spacing w:lineRule="auto" w:line="360"/>
              <w:ind w:left="1096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医学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教育部关于加强普通高等学校大学生心理健康教育工作的意见 ②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心理小小交流会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小小游戏，改善考前状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4-29 ②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3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②③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  <w:t>⑤</w:t>
            </w:r>
          </w:p>
          <w:p>
            <w:pPr>
              <w:pStyle w:val="Normal"/>
              <w:spacing w:lineRule="auto" w:line="360"/>
              <w:ind w:left="109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⑤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讲文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树新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学院组织革命传统教育 ②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用延安精神引领信仰之路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③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Angle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防灾减灾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④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医学院举办庆祝建党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90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周年红歌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4-29 ②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3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24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④2011-6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</w:t>
            </w:r>
            <w:r>
              <w:rPr>
                <w:rFonts w:eastAsia="仿宋_GB2312" w:cs="ˎ̥;Times New Roman" w:ascii="仿宋_GB2312" w:hAnsi="仿宋_GB2312"/>
                <w:color w:val="333333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两型校园建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医学院举办“治未病与亚健康”的学术讲座②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“两会”就业问题之我见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防治结合健康共享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④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领略科技魅力——记何际平教授讲座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⑤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让健康传播得更远——记医学院第二届“非常医识堂”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⑥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关注干涸的大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4-1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⑤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⑥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⑤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⑥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先进典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bCs w:val="false"/>
                <w:color w:val="333333"/>
                <w:sz w:val="21"/>
                <w:szCs w:val="21"/>
              </w:rPr>
              <w:t>向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优秀学长学习，打造我的特色大学生活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 ②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全校志愿者总动员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3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 xml:space="preserve"> ②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数学与计算机科学学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人生之“进退”二字 ②做“剑”一样的大学生 ③数计学院举办心理图片展普及心理健康知识 ④今天，你幸福了吗？ ⑤消除心理差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1"/>
                <w:szCs w:val="21"/>
              </w:rPr>
              <w:t>①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1-4-7②④2011-4-19 ③2011-4-18⑤</w:t>
            </w:r>
            <w:r>
              <w:rPr>
                <w:rFonts w:eastAsia="仿宋_GB2312" w:cs="ˎ̥;Times New Roman" w:ascii="仿宋_GB2312" w:hAnsi="仿宋_GB2312"/>
                <w:b w:val="false"/>
                <w:bCs w:val="false"/>
                <w:color w:val="333333"/>
                <w:sz w:val="21"/>
                <w:szCs w:val="21"/>
              </w:rPr>
              <w:t>2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011-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②④⑤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宣教稿</w:t>
            </w:r>
          </w:p>
          <w:p>
            <w:pPr>
              <w:pStyle w:val="Heading3"/>
              <w:spacing w:lineRule="auto" w:line="360" w:before="28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①</w:t>
            </w:r>
          </w:p>
        </w:tc>
      </w:tr>
      <w:tr>
        <w:trPr>
          <w:trHeight w:val="858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讲文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树新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1"/>
                <w:szCs w:val="21"/>
              </w:rPr>
              <w:t>①</w:t>
            </w:r>
            <w:r>
              <w:rPr>
                <w:rFonts w:eastAsia="仿宋_GB2312" w:cs="ˎ̥;Times New Roman" w:ascii="仿宋_GB2312" w:hAnsi="仿宋_GB2312"/>
                <w:b w:val="false"/>
                <w:bCs w:val="false"/>
                <w:color w:val="333333"/>
                <w:sz w:val="21"/>
                <w:szCs w:val="21"/>
              </w:rPr>
              <w:t>2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011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年数计学院文明创建工作安排 ②湖北教育简报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[2011]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第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15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期 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计算中心实验室学生上机守则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④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数计学院北二“公寓先锋行”评优评先进行时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3②2011-4-20③2011-6-22④2011-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③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两型校园建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缅怀英烈 牢记历史 ②做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8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的“护花使者” 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爱国爱党爱校 自觉自律自强——数计学院举行升旗仪式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④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软件类实验室学生守则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⑤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硬件实验室学生实验守则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⑥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江汉大学数计学院环境卫生管理暂行办法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⑦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为贫困山区的孩子伸出你的双手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⑧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怎样走向成功之路——听谭浩强老师讲座有感</w:t>
            </w:r>
            <w:r>
              <w:rPr>
                <w:rFonts w:ascii="仿宋_GB2312" w:hAnsi="仿宋_GB2312" w:cs="ˎ̥;Times New Roman" w:eastAsia="仿宋_GB2312"/>
                <w:b w:val="false"/>
                <w:bCs w:val="false"/>
                <w:color w:val="333333"/>
                <w:sz w:val="21"/>
                <w:szCs w:val="21"/>
              </w:rPr>
              <w:t>⑨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青年志愿者活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4-29②2011-4-1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④⑧⑨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6-1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  <w:b/>
                <w:b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⑤⑥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⑦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6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②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-⑦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宣教稿</w:t>
            </w:r>
          </w:p>
          <w:p>
            <w:pPr>
              <w:pStyle w:val="Heading3"/>
              <w:spacing w:lineRule="auto" w:line="360" w:before="28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1"/>
                <w:szCs w:val="21"/>
              </w:rPr>
              <w:t>⑨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⑥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先进典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优良示范是最好的说服 ②鄂教师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[2011]3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号 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我院同学在市属高校学生“三小”评选活动中获得佳绩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④长江大学救人英雄先进事迹报告会观后感 ⑤参加校长奖学金评审感言 ⑥武汉晚报《赢》周刊报道江大学子创业经历  （④⑤⑥在网页中未显示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  <w:b/>
                <w:b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3 ②2011-4-20③2011-6-17④2010-1-19⑤2009-12-2⑥2011-2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②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宣教稿       ③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-⑥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96" w:hanging="596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1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文明创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生科院红歌游园会活动圆满成功 ②榜样力量 青春领航 金花接力 共享成长③生科院文明创建工作安排④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生科院青春遍访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⑤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带文明上路，携安全回家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⑥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佩戴党徽 诚信考试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⑦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生科院校园文化节之“生科游园会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⑧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创建“优良学风寝室”，争做“学习型大学生”倡议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⑨江汉大学生命科学学院“金花接力”活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③</w:t>
            </w:r>
            <w:r>
              <w:rPr>
                <w:rFonts w:eastAsia="仿宋_GB2312" w:ascii="仿宋_GB2312" w:hAnsi="仿宋_GB2312"/>
                <w:szCs w:val="21"/>
              </w:rPr>
              <w:t>⑨2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011-4-2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⑧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6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②④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⑨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③⑥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⑧</w:t>
            </w:r>
          </w:p>
        </w:tc>
      </w:tr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rFonts w:eastAsia="仿宋_GB2312" w:cs="仿宋_GB2312" w:ascii="仿宋_GB2312" w:hAnsi="仿宋_GB2312"/>
                <w:color w:val="333333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end"/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心灵驿站 沟通你我 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instrText xml:space="preserve"> = 2 \* GB3 \* MERGEFORMAT </w:instrTex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②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end"/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教育部关于加强普通高等学校大学生心理健康教育工作的意见 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艺术学院掀起班级心理辅导热潮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仿宋_GB2312" w:ascii="仿宋_GB2312" w:hAnsi="仿宋_GB2312"/>
                <w:color w:val="333333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4-25</w:t>
            </w: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instrText xml:space="preserve"> = 2 \* GB3 \* MERGEFORMAT </w:instrTex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3-31③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6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仿宋_GB2312" w:ascii="仿宋_GB2312" w:hAnsi="仿宋_GB2312"/>
                <w:color w:val="333333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仿宋_GB2312" w:ascii="仿宋_GB2312" w:hAnsi="仿宋_GB2312"/>
                <w:color w:val="333333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仿宋_GB2312" w:ascii="仿宋_GB2312" w:hAnsi="仿宋_GB2312"/>
                <w:color w:val="333333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①</w:t>
            </w:r>
            <w:r/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⑥</w:t>
            </w:r>
          </w:p>
        </w:tc>
      </w:tr>
      <w:tr>
        <w:trPr>
          <w:trHeight w:val="3221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讲文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树新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ˎ̥;Times New Roman" w:hAnsi="ˎ̥;Times New Roman" w:cs="ˎ̥;Times New Roman"/>
                <w:color w:val="333333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rFonts w:eastAsia="仿宋_GB2312" w:cs="仿宋_GB2312" w:ascii="仿宋_GB2312" w:hAnsi="仿宋_GB2312"/>
                <w:color w:val="333333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end"/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关于在全市掀起“责任风暴”实施“治庸计划”的方案  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instrText xml:space="preserve"> = 2 \* GB3 \* MERGEFORMAT </w:instrTex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②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end"/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弘扬爱国热情 做好本职工作 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instrText xml:space="preserve"> = 3 \* GB3 \* MERGEFORMAT </w:instrTex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③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end"/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心系家国民生 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instrText xml:space="preserve"> = 4 \* GB3 \* MERGEFORMAT </w:instrTex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④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end"/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艺术学院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1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年精神文明创建工作安排 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instrText xml:space="preserve"> = 5 \* GB3 \* MERGEFORMAT </w:instrTex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⑤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eastAsia="仿宋_GB2312" w:cs="ˎ̥;Times New Roman" w:ascii="仿宋_GB2312" w:hAnsi="仿宋_GB2312"/>
                <w:color w:val="333333"/>
              </w:rPr>
              <w:fldChar w:fldCharType="end"/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艺术学 院动员全体学生热情迎接省市领导来我校视察工作⑥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建文明寝室 树党员旗帜 扬艺术新风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⑦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关于“周末清洁家园进校园”活动的规章制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仿宋_GB2312" w:ascii="仿宋_GB2312" w:hAnsi="仿宋_GB2312"/>
                <w:color w:val="333333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3</w:t>
            </w: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instrText xml:space="preserve"> = 2 \* GB3 \* MERGEFORMAT </w:instrTex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 xml:space="preserve">2011-4-20 </w:t>
            </w:r>
            <w:r>
              <w:fldChar w:fldCharType="begin"/>
            </w:r>
            <w:r>
              <w:rPr>
                <w:szCs w:val="21"/>
                <w:rFonts w:eastAsia="仿宋_GB2312" w:cs="ˎ̥;Times New Roman" w:ascii="仿宋_GB2312" w:hAnsi="仿宋_GB2312"/>
                <w:color w:val="333333"/>
              </w:rPr>
              <w:instrText xml:space="preserve"> = 3 \* GB3 \* MERGEFORMAT </w:instrText>
            </w:r>
            <w:r>
              <w:rPr>
                <w:rFonts w:eastAsia="仿宋_GB2312" w:cs="ˎ̥;Times New Roman" w:ascii="仿宋_GB2312" w:hAnsi="仿宋_GB2312"/>
                <w:color w:val="333333"/>
                <w:szCs w:val="21"/>
              </w:rPr>
            </w:r>
            <w:r>
              <w:rPr>
                <w:szCs w:val="21"/>
                <w:rFonts w:eastAsia="仿宋_GB2312" w:cs="ˎ̥;Times New Roma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ˎ̥;Times New Roman" w:ascii="仿宋_GB2312" w:hAnsi="仿宋_GB2312"/>
                <w:color w:val="333333"/>
                <w:szCs w:val="21"/>
              </w:rPr>
              <w:t>③</w:t>
            </w:r>
            <w:r>
              <w:rPr>
                <w:rFonts w:eastAsia="仿宋_GB2312" w:cs="ˎ̥;Times New Roman" w:ascii="仿宋_GB2312" w:hAnsi="仿宋_GB2312"/>
                <w:color w:val="333333"/>
                <w:szCs w:val="21"/>
              </w:rPr>
            </w:r>
            <w:r>
              <w:rPr>
                <w:szCs w:val="21"/>
                <w:rFonts w:eastAsia="仿宋_GB2312" w:cs="ˎ̥;Times New Roma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 xml:space="preserve">2011-4-5 </w:t>
            </w: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instrText xml:space="preserve"> = 4 \* GB3 \* MERGEFORMAT </w:instrTex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3-2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仿宋_GB2312" w:ascii="仿宋_GB2312" w:hAnsi="仿宋_GB2312"/>
                <w:color w:val="333333"/>
              </w:rPr>
              <w:instrText xml:space="preserve"> = 5 \* GB3 \* MERGEFORMAT </w:instrTex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⑤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0-3-5⑥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13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⑦2011-6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仿宋_GB2312" w:ascii="仿宋_GB2312" w:hAnsi="仿宋_GB2312"/>
                <w:color w:val="333333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②</w:t>
            </w: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instrText xml:space="preserve"> = 4 \* GB3 \* MERGEFORMAT </w:instrTex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⑦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③</w:t>
            </w: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仿宋_GB2312" w:ascii="仿宋_GB2312" w:hAnsi="仿宋_GB2312"/>
                <w:color w:val="333333"/>
              </w:rPr>
              <w:instrText xml:space="preserve"> = 5 \* GB3 \* MERGEFORMAT </w:instrTex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⑤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⑥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两型校园建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文化的传承与弘扬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先进典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王心耀同志申报优秀共产党员事迹材料 ②艺术学院尚方殷申报优秀共产党员事迹材料 ③让优秀成为一种习惯 让爱和希望共生 ④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为山区孩子撑一片天空 ——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0“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感动江大”人物事迹材料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⑤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舞动青春，飒爽殷子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⑥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一名党员一面旗 一腔热情一片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4-1  ②2011-4-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3-30④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6-22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⑤⑥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⑥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现代艺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学 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944" w:firstLine="315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心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把握航向，走向未来 ②现代艺术学院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09——2010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学年学生心理健康教育工作总结 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现艺学院开展“心灵有约”心理健康交流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5  ②2011-5-5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③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②</w:t>
            </w:r>
          </w:p>
        </w:tc>
      </w:tr>
      <w:tr>
        <w:trPr>
          <w:trHeight w:val="762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讲文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树新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到美术馆，心灵得到解放 ②创先争优当先锋，环境改善我给力——记江汉大学学生参加志愿者服务启动仪式 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今天，你微博了吗？——记现代艺术学院第四期院长下午茶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④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现代艺术学院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1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年文明创建工作安排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⑤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现艺学院第五届创意大赛作品展在我校美术馆开幕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⑥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现艺学院开展“青春遍访”活动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⑦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为了一个青少年团员兄弟——现艺学院积极开展“青春遍访”活动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⑧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将服务与奉献放在首位——现艺学院召开首次优秀学生党员公开评审会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⑨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执子之手，能否与子偕老——现艺学院举办第五期院长下午茶活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5②2011-5-4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③④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16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⑤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⑨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③⑤-⑨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②⑤</w:t>
            </w: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-⑧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ˎ̥;Times New Roman"/>
                <w:sz w:val="20"/>
                <w:szCs w:val="21"/>
              </w:rPr>
            </w:pPr>
            <w:r>
              <w:rPr>
                <w:rFonts w:eastAsia="仿宋_GB2312" w:cs="ˎ̥;Times New Roman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两型校园建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中州游记 ②倡导低碳，我校学子发明“环保铅笔” ③世界地球日，呼吁环保——现代艺术学院青年志愿者走进小学课堂 ④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祝福母校十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②③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5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③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先进典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用“优秀校友”振奋人心——现艺学院举办第二期毕业生党员培训班 ②用“现艺之星”凝聚人心——现艺学院举办“现艺之星”学习访谈交流会 ③重回现艺：“现艺之星更璀璨” ④榜样的力量：让个性更加闪耀——现艺学院 “现艺之星”访谈圆满落幕 ⑤创先争优：现艺学院“党员领航”全面启动 ⑥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用创意奏响环保旋律，用青春担负全球责任记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0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年中国大学生年度人物申报者 杨晓晨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⑦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做学生的知心姐姐——“十佳”学生党员先进事迹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⑧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“江汉之春”校园文化节活动专刊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仿宋_GB2312" w:ascii="仿宋_GB2312" w:hAnsi="仿宋_GB2312"/>
                <w:color w:val="333333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⑤2011-5-5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⑥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16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⑦⑧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仿宋_GB2312" w:ascii="仿宋_GB2312" w:hAnsi="仿宋_GB2312"/>
                <w:color w:val="333333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⑤⑧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⑥⑦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⑤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教育学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讲文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树新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教育学院“治庸问责”综合分析检查报告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⑩</w:t>
            </w:r>
          </w:p>
        </w:tc>
      </w:tr>
      <w:tr>
        <w:trPr>
          <w:trHeight w:val="495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两型校园建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教育学院文明创建工作计划②教育学院环境卫生管理暂行办法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1-3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先进典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教育学院黄渭结对帮扶材料 ②教育学院罗媛结对帮扶材料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心理健康 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放开考前焦虑，教考研人如何减压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②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如何减轻生活中的负面情绪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积极自我暗示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④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新知：常与鲜花为伴能减压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⑤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大学生求职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10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种不健康心理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⑥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你，自我肯定吗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⑤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6-2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⑥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⑦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讲文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树新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我校接受全省普通话水平测试工作站检查评估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②人文学院代表队在湖北高校“藏龙杯”辩论赛中喜获冠军 ③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1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年人文学院文明创建工作安排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②③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6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65" w:firstLine="525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  <w:p>
            <w:pPr>
              <w:pStyle w:val="Normal"/>
              <w:spacing w:lineRule="auto" w:line="360"/>
              <w:ind w:right="-1865" w:firstLine="42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②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两型校园建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我校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0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年语言文字工作取得优异成绩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5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65" w:firstLine="525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先进典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青春在奋斗中绽放 生命在奉献中闪光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②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大山那边的梦想接力棒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秉承责任与爱心 诠释师魂与党魄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④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情到深处终不悔 教育事业重如山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⑤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潜心实践心系社会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⑥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心怀自信与坚毅，实现积淀与蜕变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⑦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桃花潭水深千尺，不及老师育我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8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-④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1-6-23</w:t>
            </w:r>
          </w:p>
          <w:p>
            <w:pPr>
              <w:pStyle w:val="Heading3"/>
              <w:spacing w:lineRule="auto" w:line="36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⑤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1-6-7</w:t>
            </w:r>
          </w:p>
          <w:p>
            <w:pPr>
              <w:pStyle w:val="Heading3"/>
              <w:spacing w:lineRule="auto" w:line="36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⑥⑦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1-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把握人的心理活动规律 做好思想政治教育工作  ②人的心理健康漫谈③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阅读疗法——大学图书馆服务职能的延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③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1-4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④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讲文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树新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2011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年图书馆文明创建工作安排  ②图书馆馆领导咨询台接访安排  ③图书馆流通部暨第三支部“作风建设大讨论”侧记④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图书馆关于掀起“责任风暴”实施“治庸计划”实施方案（草案）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⑤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图书馆第一支部“治庸问责”实施方案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⑥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图书馆二支部关于掀起“责任风暴”实施“治庸计划”实施方案（草案）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⑦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图书馆第三党支部治庸问责推进计划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⑧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图书馆四支部“责任风暴”“治庸计划”实施办法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⑨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图书馆第一支部治庸问责综合分析报告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⑩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图书馆第二支部治庸问责综合分析报告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⑾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图书馆第三支部治庸问责综合分析报告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⑿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图书馆第四支部治庸问责综合分析报告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 xml:space="preserve">2011-3-30  ②2011-5④-⑧2011-5-4  </w:t>
            </w:r>
          </w:p>
          <w:p>
            <w:pPr>
              <w:pStyle w:val="Heading3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⑨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 xml:space="preserve">2011-6-15        </w:t>
            </w:r>
          </w:p>
          <w:p>
            <w:pPr>
              <w:pStyle w:val="Heading3"/>
              <w:spacing w:lineRule="auto" w:line="360" w:before="28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 xml:space="preserve"> ⑩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-⑿2011-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ind w:firstLine="630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两型图书馆建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关于创建“两型”图书馆的实施方案 ②创建“两型”图书馆活动考核标准及评定表 ③创建“两型”图书馆阅览部工作细则 ④减员增效落实处 服从安排热情高 ⑤学习科学发展观 构建资源节约型图书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08-11-1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2011-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先进典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①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吴学思同志先进事迹材料 ②王玉莲同志“三育人”先进个人材料 ③责任源于热爱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---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李文芳同志申报校“优秀共产党员”及“三育人”材料 ④无需扬鞭自奋蹄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---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沈红兵同志申报“三育人”材料 ⑤扬创新旗帜读者至上 展图林风采服务育人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--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王静同志申报青年岗位能手的材料 ⑥刘海燕同志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"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先进女教职工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"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事迹材料 ⑦徐大勇同志先进事迹材料 ⑧</w:t>
            </w:r>
            <w:r>
              <w:rPr>
                <w:rFonts w:ascii="仿宋_GB2312" w:hAnsi="仿宋_GB2312" w:cs="ˎ̥;Times New Roman" w:eastAsia="仿宋_GB2312"/>
                <w:b w:val="false"/>
                <w:bCs w:val="false"/>
                <w:sz w:val="21"/>
                <w:szCs w:val="21"/>
              </w:rPr>
              <w:t>青春作伴与事业相融 图林耕耘让理想飞扬</w:t>
            </w: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  <w:t>---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>阅览部中文报刊阅览组荣获校青年文明岗称号</w:t>
            </w:r>
            <w:r>
              <w:rPr>
                <w:rFonts w:ascii="仿宋_GB2312" w:hAnsi="仿宋_GB2312" w:cs="ˎ̥;Times New Roman" w:eastAsia="仿宋_GB2312"/>
                <w:b w:val="false"/>
                <w:color w:val="333333"/>
                <w:sz w:val="21"/>
                <w:szCs w:val="21"/>
              </w:rPr>
              <w:t xml:space="preserve"> ⑨关于开展向杨昌林同志学习的决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⑧⑨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" w:hanging="148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化学与环境工程学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我校心理健康文化节系列活动渐入高潮 ②化环学院展开“大学生心理健康教育”讲座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2011-5-30 ②2011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③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讲文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树新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优良学风 从我做起 ②防震减灾 从我做起 ③志愿活动暖人心——记花环学院卖报活动 ④唱出我精彩，问鼎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ascii="仿宋_GB2312" w:hAnsi="仿宋_GB2312" w:eastAsia="仿宋_GB2312"/>
                <w:szCs w:val="21"/>
              </w:rPr>
              <w:t>歌王——我院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ascii="仿宋_GB2312" w:hAnsi="仿宋_GB2312" w:eastAsia="仿宋_GB2312"/>
                <w:szCs w:val="21"/>
              </w:rPr>
              <w:t>歌大赛圆满成功 ⑤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我院学生考研再传捷报 ⑥我院研究生积极参加我校英语演讲比赛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2011-3-31②2011-5-16③2011-4-21④2011-4-13⑤⑥2011-6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宣教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-⑥</w:t>
            </w:r>
            <w:r>
              <w:rPr>
                <w:rFonts w:ascii="仿宋_GB2312" w:hAnsi="仿宋_GB2312" w:eastAsia="仿宋_GB2312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④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两型校园建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小小行动，环卫江大 点滴爱心，回收真诚 ②提升环保意识 倡导绿色生活 建设绿色校园 ③我院学生积极采纳与湖北高校保护“校园湖”活动④保护环境 爱我家园⑤“穿”出绿色，彰显环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2011-5-31②2011-5-17③2011-5-6④2011-3-29  ⑤2011-3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④⑤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先进典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漫漫考研路，如何一帆风顺 ②我院李忠铭教授获“武汉市五一劳动奖章” ③“青春遍访”——谢能泳教授与花环学子分享人生三缘 ④求真务实 严谨治学 ⑤化环学院优秀毕业生丁涛回母校与学弟学妹面对面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2011-5-17②2011-4-28③2011-4-29④2011-4-15⑤2011-6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65"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④</w:t>
            </w:r>
            <w:r>
              <w:rPr>
                <w:rFonts w:ascii="仿宋_GB2312" w:hAnsi="仿宋_GB2312" w:eastAsia="仿宋_GB2312"/>
                <w:szCs w:val="21"/>
              </w:rPr>
              <w:t>宣教稿</w:t>
            </w:r>
          </w:p>
          <w:p>
            <w:pPr>
              <w:pStyle w:val="Normal"/>
              <w:spacing w:lineRule="auto" w:line="360"/>
              <w:ind w:right="-186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③⑤</w:t>
            </w:r>
            <w:r>
              <w:rPr>
                <w:rFonts w:ascii="仿宋_GB2312" w:hAnsi="仿宋_GB2312" w:eastAsia="仿宋_GB2312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机电与建筑工程学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-5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讲文明树新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文明树新风（文明创建计划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-5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两型校园建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型学院建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-5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先进典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赵天禅同志先进事迹 ②华秋月同志先进事迹材料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-5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65" w:firstLine="735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外语学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巅峰对决 舍我其谁 ②和谐养生——四季 ③和谐养生——情绪 ④王逢振教授来江汉大学讲学 ⑤励志成功 释放能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④⑤</w:t>
            </w:r>
            <w:r>
              <w:rPr>
                <w:rFonts w:eastAsia="仿宋_GB2312" w:ascii="仿宋_GB2312" w:hAnsi="仿宋_GB2312"/>
                <w:szCs w:val="21"/>
              </w:rPr>
              <w:t>2011-5-31      ②③2011-6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④⑤</w:t>
            </w:r>
            <w:r>
              <w:rPr>
                <w:rFonts w:ascii="仿宋_GB2312" w:hAnsi="仿宋_GB2312" w:eastAsia="仿宋_GB2312"/>
                <w:szCs w:val="21"/>
              </w:rPr>
              <w:t>新闻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③</w:t>
            </w:r>
            <w:r>
              <w:rPr>
                <w:rFonts w:ascii="仿宋_GB2312" w:hAnsi="仿宋_GB2312" w:eastAsia="仿宋_GB2312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⑨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讲文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树新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江汉大学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文明创建工作安排 ②</w:t>
            </w:r>
            <w:r>
              <w:rPr>
                <w:rFonts w:ascii="仿宋_GB2312" w:hAnsi="仿宋_GB2312" w:eastAsia="仿宋_GB2312"/>
                <w:szCs w:val="21"/>
              </w:rPr>
              <w:t>外国语学院本学年教科研论坛活动圆满结束</w:t>
            </w:r>
            <w:r>
              <w:rPr>
                <w:rFonts w:ascii="仿宋_GB2312" w:hAnsi="仿宋_GB2312" w:eastAsia="仿宋_GB2312"/>
                <w:szCs w:val="21"/>
              </w:rPr>
              <w:t xml:space="preserve"> ③《法国人眼中的儒家思想》讲座报告 ④武汉师范学院汉口分院英语系</w:t>
            </w:r>
            <w:r>
              <w:rPr>
                <w:rFonts w:eastAsia="仿宋_GB2312" w:ascii="仿宋_GB2312" w:hAnsi="仿宋_GB2312"/>
                <w:szCs w:val="21"/>
              </w:rPr>
              <w:t>78</w:t>
            </w:r>
            <w:r>
              <w:rPr>
                <w:rFonts w:ascii="仿宋_GB2312" w:hAnsi="仿宋_GB2312" w:eastAsia="仿宋_GB2312"/>
                <w:szCs w:val="21"/>
              </w:rPr>
              <w:t>级校友回母校聚会 ⑤精彩外语周 你我同分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④⑤</w:t>
            </w:r>
            <w:r>
              <w:rPr>
                <w:rFonts w:eastAsia="仿宋_GB2312" w:ascii="仿宋_GB2312" w:hAnsi="仿宋_GB2312"/>
                <w:szCs w:val="21"/>
              </w:rPr>
              <w:t>2011-5-3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1-6-13 ③2011-6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宣教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-⑤</w:t>
            </w:r>
            <w:r>
              <w:rPr>
                <w:rFonts w:ascii="仿宋_GB2312" w:hAnsi="仿宋_GB2312" w:eastAsia="仿宋_GB2312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③④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两型校园建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外国语学院创建“两型”校园实施方案 ②法国阿维尼翁大学</w:t>
            </w:r>
            <w:r>
              <w:rPr>
                <w:rFonts w:eastAsia="仿宋_GB2312" w:ascii="仿宋_GB2312" w:hAnsi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szCs w:val="21"/>
              </w:rPr>
              <w:t>刘肖江</w:t>
            </w:r>
            <w:r>
              <w:rPr>
                <w:rFonts w:eastAsia="仿宋_GB2312" w:ascii="仿宋_GB2312" w:hAnsi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ascii="仿宋_GB2312" w:hAnsi="仿宋_GB2312" w:eastAsia="仿宋_GB2312"/>
                <w:szCs w:val="21"/>
              </w:rPr>
              <w:t>教授来我校讲学 ③发挥青年干部在两型社会建设中的作用 ④关于</w:t>
            </w:r>
            <w:bookmarkStart w:id="0" w:name="OLE_LINK8"/>
            <w:r>
              <w:rPr>
                <w:rFonts w:ascii="仿宋_GB2312" w:hAnsi="仿宋_GB2312" w:eastAsia="仿宋_GB2312"/>
                <w:szCs w:val="21"/>
              </w:rPr>
              <w:t>迅速制定武汉８＋１城市圈公示语翻译标准和建立公示语翻译研究中心</w:t>
            </w:r>
            <w:bookmarkEnd w:id="0"/>
            <w:r>
              <w:rPr>
                <w:rFonts w:ascii="仿宋_GB2312" w:hAnsi="仿宋_GB2312" w:eastAsia="仿宋_GB2312"/>
                <w:szCs w:val="21"/>
              </w:rPr>
              <w:t>的建议 ⑤外国语学院创建“两型”校园情况汇报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-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③</w:t>
            </w:r>
            <w:r>
              <w:rPr>
                <w:rFonts w:eastAsia="仿宋_GB2312" w:ascii="仿宋_GB2312" w:hAnsi="仿宋_GB2312"/>
                <w:szCs w:val="21"/>
              </w:rPr>
              <w:t>-⑤</w:t>
            </w:r>
            <w:r>
              <w:rPr>
                <w:rFonts w:ascii="仿宋_GB2312" w:hAnsi="仿宋_GB2312" w:eastAsia="仿宋_GB2312"/>
                <w:szCs w:val="21"/>
              </w:rPr>
              <w:t>宣教稿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先进典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爱的使者记结对帮扶先进个人齐晶同学 ②“慈父益友”牌良师记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结对帮扶”先进个人</w:t>
            </w:r>
            <w:r>
              <w:rPr>
                <w:rFonts w:eastAsia="仿宋_GB2312" w:ascii="仿宋_GB2312" w:hAnsi="仿宋_GB2312"/>
                <w:vanish/>
                <w:szCs w:val="21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szCs w:val="21"/>
              </w:rPr>
              <w:t>陆先鉴</w:t>
            </w:r>
            <w:r>
              <w:rPr>
                <w:rFonts w:eastAsia="仿宋_GB2312" w:ascii="仿宋_GB2312" w:hAnsi="仿宋_GB2312"/>
                <w:vanish/>
                <w:szCs w:val="21"/>
                <w:highlight w:val="yellow"/>
              </w:rPr>
              <w:t>&gt;</w:t>
            </w:r>
            <w:r>
              <w:rPr>
                <w:rFonts w:ascii="仿宋_GB2312" w:hAnsi="仿宋_GB2312" w:eastAsia="仿宋_GB2312"/>
                <w:szCs w:val="21"/>
              </w:rPr>
              <w:t>老师 ③第三届全国道德模范评选活动进入公示和投票评选阶段 ④外国语学院英语专业八级考试传捷报 ⑤认真学习文建明先进事迹 ⑥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感动中国人物钱伟长 ⑦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感动中国人物郭明义 ⑧</w:t>
            </w:r>
            <w:r>
              <w:rPr>
                <w:rFonts w:eastAsia="仿宋_GB2312" w:ascii="仿宋_GB2312" w:hAnsi="仿宋_GB2312"/>
                <w:szCs w:val="21"/>
              </w:rPr>
              <w:t>[2010</w:t>
            </w:r>
            <w:r>
              <w:rPr>
                <w:rFonts w:ascii="仿宋_GB2312" w:hAnsi="仿宋_GB2312" w:eastAsia="仿宋_GB2312"/>
                <w:szCs w:val="21"/>
              </w:rPr>
              <w:t>感动中国人物</w:t>
            </w:r>
            <w:r>
              <w:rPr>
                <w:rFonts w:eastAsia="仿宋_GB2312" w:ascii="仿宋_GB2312" w:hAnsi="仿宋_GB2312"/>
                <w:szCs w:val="21"/>
              </w:rPr>
              <w:t>]“</w:t>
            </w:r>
            <w:r>
              <w:rPr>
                <w:rFonts w:ascii="仿宋_GB2312" w:hAnsi="仿宋_GB2312" w:eastAsia="仿宋_GB2312"/>
                <w:szCs w:val="21"/>
              </w:rPr>
              <w:t>警界保尔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孙炎明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②</w:t>
            </w:r>
            <w:r>
              <w:rPr>
                <w:rFonts w:eastAsia="仿宋_GB2312" w:ascii="仿宋_GB2312" w:hAnsi="仿宋_GB2312"/>
                <w:szCs w:val="21"/>
              </w:rPr>
              <w:t>2011-6-2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2011-6-2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2011-6-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eastAsia="仿宋_GB2312" w:ascii="仿宋_GB2312" w:hAnsi="仿宋_GB2312"/>
                <w:szCs w:val="21"/>
              </w:rPr>
              <w:t>-⑧2011-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6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-③⑤⑥-⑧</w:t>
            </w:r>
            <w:r>
              <w:rPr>
                <w:rFonts w:ascii="仿宋_GB2312" w:hAnsi="仿宋_GB2312" w:eastAsia="仿宋_GB2312"/>
                <w:szCs w:val="21"/>
              </w:rPr>
              <w:t>宣教稿</w:t>
            </w:r>
          </w:p>
          <w:p>
            <w:pPr>
              <w:pStyle w:val="Normal"/>
              <w:spacing w:lineRule="auto" w:line="360"/>
              <w:ind w:right="-186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新闻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卫生技术</w:t>
            </w:r>
          </w:p>
          <w:p>
            <w:pPr>
              <w:pStyle w:val="Normal"/>
              <w:spacing w:lineRule="auto" w:line="360"/>
              <w:ind w:left="298" w:hanging="29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40" w:before="280" w:after="0"/>
              <w:jc w:val="both"/>
              <w:rPr>
                <w:color w:val="44444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①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1"/>
                <w:szCs w:val="21"/>
              </w:rPr>
              <w:t>第十二期入党积极分子培训班顺利开学 ②参加三万活动感想 ③江汉大学卫生技术学院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1"/>
                <w:szCs w:val="21"/>
              </w:rPr>
              <w:t>201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1"/>
                <w:szCs w:val="21"/>
              </w:rPr>
              <w:t>年文明创建工作方案 ④我院张运利同志荣获“湖北省高校十佳班主任”称号 ⑤机关支部召开党员“治庸问责”民主生活会 ⑥一位下乡党员干部的工作日记 ⑦学院党政齐抓共管 队伍纯洁清正干练 ⑧行政主官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1"/>
                <w:szCs w:val="21"/>
              </w:rPr>
              <w:t>廉洁自律 ⑨一次意义深远的党支部活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2011-6-21</w:t>
            </w:r>
            <w:r>
              <w:rPr>
                <w:rFonts w:eastAsia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1-6-20</w:t>
            </w:r>
            <w:r>
              <w:rPr>
                <w:rFonts w:eastAsia="仿宋_GB2312" w:ascii="仿宋_GB2312" w:hAnsi="仿宋_GB2312"/>
                <w:szCs w:val="21"/>
              </w:rPr>
              <w:t>③④</w:t>
            </w:r>
            <w:r>
              <w:rPr>
                <w:rFonts w:eastAsia="仿宋_GB2312" w:ascii="仿宋_GB2312" w:hAnsi="仿宋_GB2312"/>
                <w:szCs w:val="21"/>
              </w:rPr>
              <w:t>2011-6-7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eastAsia="仿宋_GB2312" w:ascii="仿宋_GB2312" w:hAnsi="仿宋_GB2312"/>
                <w:szCs w:val="21"/>
              </w:rPr>
              <w:t>2011-5-31⑥</w:t>
            </w:r>
            <w:r>
              <w:rPr>
                <w:rFonts w:eastAsia="仿宋_GB2312" w:ascii="仿宋_GB2312" w:hAnsi="仿宋_GB2312"/>
                <w:szCs w:val="21"/>
              </w:rPr>
              <w:t>2011-4-19</w:t>
            </w:r>
            <w:r>
              <w:rPr>
                <w:rFonts w:eastAsia="仿宋_GB2312" w:ascii="仿宋_GB2312" w:hAnsi="仿宋_GB2312"/>
                <w:szCs w:val="21"/>
              </w:rPr>
              <w:t xml:space="preserve"> ⑦</w:t>
            </w:r>
            <w:r>
              <w:rPr>
                <w:rFonts w:eastAsia="仿宋_GB2312" w:ascii="仿宋_GB2312" w:hAnsi="仿宋_GB2312"/>
                <w:szCs w:val="21"/>
              </w:rPr>
              <w:t>2011-3-3</w:t>
            </w:r>
            <w:r>
              <w:rPr>
                <w:rFonts w:eastAsia="仿宋_GB2312" w:ascii="仿宋_GB2312" w:hAnsi="仿宋_GB2312"/>
                <w:szCs w:val="21"/>
              </w:rPr>
              <w:t>⑧</w:t>
            </w:r>
            <w:r>
              <w:rPr>
                <w:rFonts w:eastAsia="仿宋_GB2312" w:ascii="仿宋_GB2312" w:hAnsi="仿宋_GB2312"/>
                <w:szCs w:val="21"/>
              </w:rPr>
              <w:t>2011-1-20</w:t>
            </w:r>
            <w:r>
              <w:rPr>
                <w:rFonts w:eastAsia="仿宋_GB2312" w:ascii="仿宋_GB2312" w:hAnsi="仿宋_GB2312"/>
                <w:szCs w:val="21"/>
              </w:rPr>
              <w:t xml:space="preserve"> ⑨</w:t>
            </w:r>
            <w:r>
              <w:rPr>
                <w:rFonts w:eastAsia="仿宋_GB2312" w:ascii="仿宋_GB2312" w:hAnsi="仿宋_GB2312"/>
                <w:szCs w:val="21"/>
              </w:rPr>
              <w:t>2010-1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②④⑤⑥⑨</w:t>
            </w:r>
            <w:r>
              <w:rPr>
                <w:rFonts w:ascii="仿宋_GB2312" w:hAnsi="仿宋_GB2312" w:eastAsia="仿宋_GB2312"/>
                <w:szCs w:val="21"/>
              </w:rPr>
              <w:t>新闻稿③⑦⑧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⑾</w:t>
            </w:r>
          </w:p>
        </w:tc>
      </w:tr>
      <w:tr>
        <w:trPr>
          <w:trHeight w:val="133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物理与信息工程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文明创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人生之“进退”二字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2011-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宣教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继续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学 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心理健康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讲文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树新风</w:t>
            </w:r>
            <w:r>
              <w:rPr>
                <w:rFonts w:ascii="仿宋_GB2312" w:hAnsi="仿宋_GB2312" w:eastAsia="仿宋_GB2312"/>
                <w:b/>
                <w:szCs w:val="21"/>
              </w:rPr>
              <w:t>（点击链接为空，并无文章内容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继续教育学院关于开展“创先争优”活动方案</w:t>
            </w:r>
            <w:r>
              <w:rPr>
                <w:rFonts w:ascii="仿宋_GB2312" w:hAnsi="仿宋_GB2312" w:eastAsia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一枝独秀不是春，百花齐放春满园——继续教育学院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文化节的新突破</w:t>
            </w:r>
            <w:r>
              <w:rPr>
                <w:rFonts w:ascii="仿宋_GB2312" w:hAnsi="仿宋_GB2312" w:eastAsia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用血液传递温情，让爱心感染你我——记继续教育学院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级汽修团支部组织集体献血活动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追求绿色时尚，拥抱绿色生活——保护环境，从我做起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两型校园建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先进典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否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否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高等职业</w:t>
            </w:r>
          </w:p>
          <w:p>
            <w:pPr>
              <w:pStyle w:val="Normal"/>
              <w:spacing w:lineRule="auto" w:line="360"/>
              <w:ind w:left="298" w:hanging="29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技术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否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政法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5"/>
                <w:szCs w:val="15"/>
              </w:rPr>
              <w:t>（无内容）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5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后勤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否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离退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工作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否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产业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否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机关党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否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附属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否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文理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否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文明创建园地”评估标准：</w:t>
      </w:r>
    </w:p>
    <w:p>
      <w:pPr>
        <w:pStyle w:val="Normal"/>
        <w:spacing w:lineRule="auto" w:line="360"/>
        <w:ind w:left="710" w:firstLine="309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每学期期中、期末月份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前，“文明创建园地”中至少一个子栏目要有更新，更新的栏目多、频率高者为佳；</w:t>
      </w:r>
    </w:p>
    <w:p>
      <w:pPr>
        <w:pStyle w:val="Normal"/>
        <w:spacing w:lineRule="auto" w:line="360"/>
        <w:ind w:left="710" w:firstLine="309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eastAsia="仿宋_GB2312"/>
          <w:szCs w:val="21"/>
        </w:rPr>
        <w:t>更新的内容不限，宣教类信息也可，各单位开展文明创建活动的新闻报道稿件为佳；</w:t>
      </w:r>
    </w:p>
    <w:p>
      <w:pPr>
        <w:pStyle w:val="Normal"/>
        <w:spacing w:lineRule="auto" w:line="360"/>
        <w:ind w:left="710" w:firstLine="309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eastAsia="仿宋_GB2312"/>
          <w:szCs w:val="21"/>
        </w:rPr>
        <w:t>图文并茂的稿件为佳；</w:t>
      </w:r>
    </w:p>
    <w:p>
      <w:pPr>
        <w:pStyle w:val="Normal"/>
        <w:spacing w:lineRule="auto" w:line="360"/>
        <w:ind w:left="710" w:firstLine="309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⑷</w:t>
      </w:r>
      <w:r>
        <w:rPr>
          <w:rFonts w:ascii="仿宋_GB2312" w:hAnsi="仿宋_GB2312" w:eastAsia="仿宋_GB2312"/>
          <w:szCs w:val="21"/>
        </w:rPr>
        <w:t>新闻报道应实事求是，宣传教育稿件内容应注重指导与实践相结合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稿件类别分别为“新闻稿”“宣教稿”。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right="420" w:firstLine="11340"/>
        <w:rPr/>
      </w:pPr>
      <w:r>
        <w:rPr>
          <w:rFonts w:eastAsia="仿宋_GB2312" w:ascii="仿宋_GB2312" w:hAnsi="仿宋_GB2312"/>
          <w:szCs w:val="21"/>
        </w:rPr>
        <w:t>2011</w:t>
      </w:r>
      <w:r>
        <w:rPr>
          <w:rFonts w:eastAsia="仿宋_GB2312" w:ascii="仿宋_GB2312" w:hAnsi="仿宋_GB2312"/>
          <w:szCs w:val="21"/>
        </w:rPr>
        <w:t>-6-28</w:t>
      </w:r>
    </w:p>
    <w:sectPr>
      <w:footerReference w:type="default" r:id="rId2"/>
      <w:type w:val="nextPage"/>
      <w:pgSz w:orient="landscape" w:w="16838" w:h="11906"/>
      <w:pgMar w:left="1440" w:right="1440" w:gutter="0" w:header="0" w:top="155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408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03:00Z</dcterms:created>
  <dc:creator>刘义贤</dc:creator>
  <dc:description/>
  <cp:keywords/>
  <dc:language>en-US</dc:language>
  <cp:lastModifiedBy>Lenovo User</cp:lastModifiedBy>
  <cp:lastPrinted>2011-06-29T09:48:00Z</cp:lastPrinted>
  <dcterms:modified xsi:type="dcterms:W3CDTF">2011-09-08T02:31:00Z</dcterms:modified>
  <cp:revision>236</cp:revision>
  <dc:subject/>
  <dc:title>“文明创建园地”评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