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汉大学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宣传思想文化工作要点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学校宣传思想文化工作要按照“高举旗帜、围绕大局、服务师生、改革创新”的总要求，深入学习宣传贯彻党的十八大、十七届六中全会和武汉市第十二次党代会精神，积极抓好理论武装工作和学习型党组织建设，用中国特色社会主义理论武装师生员工思想；深化社会主义核心价值体系宣传教育，推进思想道德和精神文明建设；紧紧围绕和服务于学校工作大局，改革创新宣传思想文化工作，为学校改革发展建设提供思想保证、精神动力和舆论支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用科学理论武装思想，推进学习型组织建设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做好“喜迎十八大、争创新业绩”主题实践活动的宣传工作。按照上级和学校党委统一部署，把为十八大召开营造良好氛围作为宣传工作首要任务，全面准确深入地学习宣传贯彻十八大精神。认真贯彻中组部“关于在创先争优活动中开展基层组织建设年活动”的通知精神，大力宣传我校各级党组织在活动中的好做法、好经验和先进事迹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认真落实党委中心组学习制度。以党的十七届六中全会和市第十二届党代会精神为指导，以促进学校科学发展为主题，以创建“五好班子”活动为推动力，加强领导干部的理论学习。组织好党委中心组（扩大）学习活动，年内邀请理论专家、学者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辅导报告；并结合工作实际，开展领导班子理论专题研讨学习，努力把理论学习的成果转化为促进学校科学发展的具体措施。继续开展学院“铸魂育人书记谈”、“十二五规划院长谈”征文活动，办好理论学习专栏，以领导干部的带头作用，推进“五好班子”和全校理论学习建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抓好师生员工理论学习教育。认真组织学习中国特色社会主义理论、“三个代表”重要思想和科学发展观；开展“学党史、知党情、跟党走”教育活动；加强形势教育和革命传统教育，弘扬革命精神，进一步坚定师生员工中国特色社会主义理想信念。为保证学习效果，要着重抓好制定学习计划，落实学习制度，充实学习内容，明确学习要求，活跃学习形式等各个环节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实施思想政治理论课教学改革。推进中国特色社会主义理论、“三个代表”重要思想、科学发展观进教材、进课堂、进头脑工作。加强马克思主义学院建设，严格执行教育教学管理的各项规章制度，深化思想政治理论课和哲学社会科学专业课教学改革，坚持把中国特色社会主义理论体系作为课堂教学管理的基本要求，切实落实学校“教学方法改革年”的各项要求，提高思想政治理论课的教育教学水平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扎实推进“六五”普法工作。制定全校“六五”普法规划和年度计划，组织好学习资料、学习辅导、骨干培训、法制宣传等工作，有计划按步骤推进“六五”普法学习教育进程，不断提高依法治校、依法管理能力和广大师生员工的法律素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深化社会主义核心价值体系宣传教育，推进思想道德和文明创建工作</w:t>
      </w:r>
    </w:p>
    <w:p>
      <w:pPr>
        <w:pStyle w:val="Normal"/>
        <w:spacing w:lineRule="exact" w:line="52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pacing w:val="-4"/>
          <w:sz w:val="32"/>
          <w:szCs w:val="32"/>
        </w:rPr>
        <w:t>坚持把社会主义核心价值体系贯穿于教育教学全过程。以组织学习贯彻《社会主义核心价值体系建设实施纲要》为契机，结合《高等学校教师职业道德规范》的学习，在我校掀起学习实践社会主义核心价值体系的热潮，大力宣传广大师生员工实践社会主义核心价值观各项活动的成果。坚持持久地宣传、学习和弘扬雷锋精神，深入开展以学习雷锋精神为主题的志愿者服务活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加大宣传典型人物力度，发挥“榜样的力量”引领风尚的作用。完善“感动江大人物”评选活动制度，组织开展第五届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）“感动江大人物”评选表彰工作。认真策划和落实“感动江大人物”活动的后续宣传，开展对“感动江大人物”的追踪回访。认真总结经验，提升活动的质量，形成自己的特色。积极创造条件，扩大活动的影响力，将“感动江大人物”评选活动扩大到优秀校友中间。以“感动江大人物”评选活动为载体，宣传社会主义道德，用高尚的精神塑造人，以先进典型教育和鼓舞人，进一步凝聚力量，促进我校校风、学风、教风建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推进中华诗词进校园、延安精神进校园工作。在广大师生员工中倡导和鼓励诗词学习和创作，营造爱诗、学诗、吟诗、写诗的浓厚氛围，使之成为提高思想道德境界和人文素养的重要媒介。定期开展“中华诵”经典作品诵读，适时组织全校师生诗词创作和诵读的比赛活动，打造中华诗词进校园品牌。认真总结延安精神进校园活动经验，做好参加全国高校延安精神进校园经验交流会的相关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坚持不懈地开展文明创建工作，积极建设“两型”校园。对照中央、省、市创建文明单位的标准，认真落实文明创建各项任务，明确文明创建责任制；加强思想道德教育，突出诚信建设；创造浓厚学习风气，开展好文体活动；加强民主管理和法纪教育；加强环境建设，抓好“清洁进校园”工作；办好校园网“文明创建园地”，反映和展示我校文明创建工作成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深化校园文化建设。根据武汉市建设读书之城、开展“书香武汉”全民阅读活动的要求，在学校广泛开展阅读活动，形成浓厚的读书学习氛围，党员干部要努力成为“爱读书、读好书”的表率。继续办好“江汉之春”校园文化节、“清源之秋”读书节，组织高雅艺术进校园和师生摄影书画比赛等各种文体活动，活跃校园文化生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加强宣传思想文化阵地建设，服务学校工作大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pacing w:val="-6"/>
          <w:sz w:val="32"/>
          <w:szCs w:val="32"/>
        </w:rPr>
        <w:t>创新对外宣传工作。加强与新闻媒体的沟通与联系，以宣传部为主导，以绩效目标建设为动力，调动全校各方面积极性，做好对外宣传报道工作。大力宣传我校贯彻《国家中长期教育改革和发展规划纲要（</w:t>
      </w:r>
      <w:r>
        <w:rPr>
          <w:rFonts w:eastAsia="仿宋_GB2312"/>
          <w:spacing w:val="-6"/>
          <w:sz w:val="32"/>
          <w:szCs w:val="32"/>
        </w:rPr>
        <w:t>2010~2020</w:t>
      </w:r>
      <w:r>
        <w:rPr>
          <w:rFonts w:eastAsia="仿宋_GB2312"/>
          <w:spacing w:val="-6"/>
          <w:sz w:val="32"/>
          <w:szCs w:val="32"/>
        </w:rPr>
        <w:t>年）》和落实学校“十二五”发展规划，强化执行力，认真抓落实，充分发挥大学功能，在人才培养、科技创新、服务社会、文化传承等方面的实践成果，树立学校良好社会形象，为学校的改革与发展营造良好舆论环境。认真总结近几年对外宣传报道工作情况，编辑《媒体上的江大》第三辑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按照深化文化体制改革，推动社会主义文化大发展大繁荣的要求，加强宣传文化阵地管理，抓好宣传内容、宣传形式，运用宣传媒介等方面改革创新。加强和改进哲学社会科学课堂教学、报告会、研讨会、讲座、论坛、网络和接受境外资助等的管理，始终坚持马克思主义在高校意识形态领域的主导地位。健全和完善新闻发言人制度，做到机构落实、人员落实、制度落实，规范管理，发挥正确的舆论导向作用。认真办好校报，努力活跃形式，丰富内容，弘扬主旋律，提高吸引力，努力反映学校改革发展成绩和师生员工锐意进取、改革创新、健康向上的良好精神风貌。加强和改进校园网建设与管理，重点办好“江大要闻”、“江大视窗”、“外媒报道”、“校园论坛”等栏目。制作学校形象电视宣传片，办好大型宣传栏和校内各类宣传橱窗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 </w:t>
      </w:r>
      <w:r>
        <w:rPr>
          <w:rFonts w:eastAsia="仿宋_GB2312"/>
          <w:sz w:val="32"/>
          <w:szCs w:val="32"/>
        </w:rPr>
        <w:t>深入学习宣传“敢为人先、追求卓越”的武汉精神和“立德、致用、兼容、创新”的江汉大学校训，使武汉精神和江汉大学校训，在校园内做到“人人知道”，提高广大师生员工的认同度，增强广大师生员工热爱武汉、建设武汉，热爱江大、建设江大的责任感和使命感，努力做武汉精神和江大校训的践行者。组织开展“江大精神”讨论和研究，推动凝炼和塑造“江大精神”的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. </w:t>
      </w:r>
      <w:r>
        <w:rPr>
          <w:rFonts w:eastAsia="仿宋_GB2312"/>
          <w:sz w:val="32"/>
          <w:szCs w:val="32"/>
        </w:rPr>
        <w:t>加强宣传干部队伍和宣传信息员网络建设，注重宣传理论的学习培训，不断增强理论素质、管理水平、舆论引导和应对突发事件的能力。坚持宣传工作贴近实际、贴近生活、贴近师生，改进工作作风，以良好的精神面貌和积极的工作态度，切实推进各项宣传工作的落实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4:00Z</dcterms:created>
  <dc:creator>王珺</dc:creator>
  <dc:description/>
  <cp:keywords/>
  <dc:language>en-US</dc:language>
  <cp:lastModifiedBy>王珺</cp:lastModifiedBy>
  <dcterms:modified xsi:type="dcterms:W3CDTF">2012-03-22T06:54:00Z</dcterms:modified>
  <cp:revision>1</cp:revision>
  <dc:subject/>
  <dc:title/>
</cp:coreProperties>
</file>