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96"/>
          <w:szCs w:val="96"/>
        </w:rPr>
      </w:pPr>
      <w:r>
        <w:rPr>
          <w:rFonts w:eastAsia="华文中宋" w:cs="华文中宋" w:ascii="华文中宋" w:hAnsi="华文中宋"/>
          <w:b/>
          <w:bCs/>
          <w:sz w:val="96"/>
          <w:szCs w:val="96"/>
        </w:rPr>
        <w:t xml:space="preserve">   </w:t>
      </w:r>
      <w:r>
        <w:rPr>
          <w:rFonts w:ascii="华文中宋" w:hAnsi="华文中宋" w:cs="华文中宋" w:eastAsia="华文中宋"/>
          <w:b/>
          <w:bCs/>
          <w:sz w:val="96"/>
          <w:szCs w:val="96"/>
        </w:rPr>
        <w:t>理论学习简报</w:t>
      </w:r>
    </w:p>
    <w:p>
      <w:pPr>
        <w:pStyle w:val="Normal"/>
        <w:ind w:firstLine="2783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第</w:t>
      </w:r>
      <w:r>
        <w:rPr>
          <w:rFonts w:eastAsia="新宋体" w:cs="新宋体" w:ascii="新宋体" w:hAnsi="新宋体"/>
          <w:b/>
          <w:bCs/>
          <w:sz w:val="28"/>
          <w:szCs w:val="28"/>
        </w:rPr>
        <w:t>3</w:t>
      </w:r>
      <w:r>
        <w:rPr>
          <w:rFonts w:ascii="新宋体" w:hAnsi="新宋体" w:cs="新宋体" w:eastAsia="新宋体"/>
          <w:b/>
          <w:bCs/>
          <w:sz w:val="28"/>
          <w:szCs w:val="28"/>
        </w:rPr>
        <w:t>期（总字第</w:t>
      </w:r>
      <w:r>
        <w:rPr>
          <w:rFonts w:eastAsia="新宋体" w:cs="新宋体" w:ascii="新宋体" w:hAnsi="新宋体"/>
          <w:b/>
          <w:bCs/>
          <w:sz w:val="28"/>
          <w:szCs w:val="28"/>
        </w:rPr>
        <w:t>20</w:t>
      </w:r>
      <w:r>
        <w:rPr>
          <w:rFonts w:ascii="新宋体" w:hAnsi="新宋体" w:cs="新宋体" w:eastAsia="新宋体"/>
          <w:b/>
          <w:bCs/>
          <w:sz w:val="28"/>
          <w:szCs w:val="28"/>
        </w:rPr>
        <w:t>期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中共江汉大学委员会宣传部 编             二〇一五年六月三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全市《习近平谈治国理政》巡回宣讲进校园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我校党委中心组（扩大）学习报告会举行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，我校党委中心组（扩大）学习报告会在音乐学院演播厅举行。报告会根据市委宣传部有关安排，全市《习近平谈治国理政》巡讲团成员、著名党史学者和演讲家，省委省直机关工委党校校长、副巡视员汪连天教授来校，为全校党员师生作了题为《以“三个自信”托起中国梦》的学习辅导报告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汪连天教授从《习近平谈治国理政》一书的思想定位、主要内容与基本内涵以及贯彻落实书中习总书记重要讲话精神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方面，深刻阐述了习近平总书记治国理政的思想精髓、核心要义，辩证分析了“中国梦”提出的历史背景和意义，“四个全面”与治国理政、“五位一体”、改革发展之间的关系。汪连天表示，“四个全面”战略布局博大精深、内涵丰富，是治国理政的施政纲领，是实现现代化和民族复兴的总体方略，也是实现中华民族伟大复兴中国梦的不竭动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汪连天教授脱口演讲，报告逻辑清楚、论述清晰，旁征博引，语言表情丰富，在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小时里，为我校师生带来一场丰富而又深刻的辅导报告。进一步加深了我校师生对“四个全面”战略布局的系统领会和全面把握，进一步坚定了实现中华民族伟大复兴梦的信心和决心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据悉，由市委宣传部组织的本次巡讲活动将以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月时间在全市广泛开展，活动将深入全市各单位进行巡讲报告会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武汉市委常委、市委宣传部部长李述永，副部长和晓曦，市委宣传部理论处处长赵乐军等，校党委书记谭仁杰、纪委书记代飚等在校领导，全体中层干部，各学院学办负责人及党务干事、机关党委各支部代表、青年马克思主义者培养工程骨干培训班全体学员参加了报告会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校党委副书记王南南主持报告会。（党委中心组办公室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报：省委宣传部理论处、省高校工委宣传部、市委宣传部理论处、市委精神文明办、市教育局宣传部、江大党委领导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送：</w:t>
      </w:r>
      <w:r>
        <w:rPr>
          <w:rFonts w:ascii="仿宋" w:hAnsi="仿宋" w:cs="仿宋" w:eastAsia="仿宋"/>
          <w:bCs/>
          <w:sz w:val="30"/>
          <w:szCs w:val="30"/>
        </w:rPr>
        <w:t>学校办公室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发：各基层党委（党总支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中共江汉大学委员会宣传部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印</w:t>
            </w:r>
          </w:p>
        </w:tc>
      </w:tr>
    </w:tbl>
    <w:p>
      <w:pPr>
        <w:pStyle w:val="Normal"/>
        <w:ind w:firstLine="6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共印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份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0:00Z</dcterms:created>
  <dc:creator>User</dc:creator>
  <dc:description/>
  <cp:keywords/>
  <dc:language>en-US</dc:language>
  <cp:lastModifiedBy>Admin</cp:lastModifiedBy>
  <cp:lastPrinted>2015-09-21T09:35:00Z</cp:lastPrinted>
  <dcterms:modified xsi:type="dcterms:W3CDTF">2015-12-22T03:07:00Z</dcterms:modified>
  <cp:revision>12</cp:revision>
  <dc:subject/>
  <dc:title>市委宣传部《习近平谈治国理政》巡回宣讲进校园暨</dc:title>
</cp:coreProperties>
</file>