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汉大学各级单位官方微博和微信年度审核检查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130"/>
        <w:gridCol w:w="1224"/>
        <w:gridCol w:w="376"/>
        <w:gridCol w:w="1201"/>
        <w:gridCol w:w="2993"/>
      </w:tblGrid>
      <w:tr>
        <w:trPr/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、微信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定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登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 ○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官方微博、微信公众平台互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     ○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结建设措施和建设成效，请另加附件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89" w:hRule="atLeast"/>
        </w:trPr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   月  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党委宣传部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9:00Z</dcterms:created>
  <dc:creator>Lenovo User</dc:creator>
  <dc:description/>
  <cp:keywords/>
  <dc:language>en-US</dc:language>
  <cp:lastModifiedBy>Lenovo User</cp:lastModifiedBy>
  <dcterms:modified xsi:type="dcterms:W3CDTF">2014-11-20T02:39:00Z</dcterms:modified>
  <cp:revision>1</cp:revision>
  <dc:subject/>
  <dc:title>附件3 </dc:title>
</cp:coreProperties>
</file>