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新宋体" w:hAnsi="新宋体" w:eastAsia="新宋体" w:cs="新宋体"/>
          <w:b/>
          <w:b/>
          <w:bCs/>
          <w:sz w:val="96"/>
          <w:szCs w:val="96"/>
        </w:rPr>
      </w:pPr>
      <w:r>
        <w:rPr>
          <w:rFonts w:ascii="新宋体" w:hAnsi="新宋体" w:cs="新宋体" w:eastAsia="新宋体"/>
          <w:b/>
          <w:bCs/>
          <w:sz w:val="96"/>
          <w:szCs w:val="96"/>
        </w:rPr>
        <w:t>理论学习简报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第</w:t>
      </w:r>
      <w:r>
        <w:rPr>
          <w:rFonts w:eastAsia="新宋体" w:cs="新宋体" w:ascii="新宋体" w:hAnsi="新宋体"/>
          <w:b/>
          <w:bCs/>
          <w:sz w:val="28"/>
          <w:szCs w:val="28"/>
        </w:rPr>
        <w:t>2</w:t>
      </w:r>
      <w:r>
        <w:rPr>
          <w:rFonts w:ascii="新宋体" w:hAnsi="新宋体" w:cs="新宋体" w:eastAsia="新宋体"/>
          <w:b/>
          <w:bCs/>
          <w:sz w:val="28"/>
          <w:szCs w:val="28"/>
        </w:rPr>
        <w:t>期（总字第</w:t>
      </w:r>
      <w:r>
        <w:rPr>
          <w:rFonts w:eastAsia="新宋体" w:cs="新宋体" w:ascii="新宋体" w:hAnsi="新宋体"/>
          <w:b/>
          <w:bCs/>
          <w:sz w:val="28"/>
          <w:szCs w:val="28"/>
        </w:rPr>
        <w:t>2</w:t>
      </w:r>
      <w:r>
        <w:rPr>
          <w:rFonts w:ascii="新宋体" w:hAnsi="新宋体" w:cs="新宋体" w:eastAsia="新宋体"/>
          <w:b/>
          <w:bCs/>
          <w:sz w:val="28"/>
          <w:szCs w:val="28"/>
        </w:rPr>
        <w:t>期）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  <w:u w:val="single"/>
        </w:rPr>
      </w:pPr>
      <w:r>
        <w:rPr>
          <w:rFonts w:eastAsia="新宋体" w:cs="新宋体" w:ascii="新宋体" w:hAnsi="新宋体"/>
          <w:b/>
          <w:bCs/>
          <w:sz w:val="28"/>
          <w:szCs w:val="28"/>
          <w:u w:val="single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中共江汉大学委员会宣传部 编            二</w:t>
      </w:r>
      <w:r>
        <w:rPr>
          <w:rFonts w:eastAsia="新宋体" w:cs="新宋体" w:ascii="新宋体" w:hAnsi="新宋体"/>
          <w:b/>
          <w:bCs/>
          <w:sz w:val="28"/>
          <w:szCs w:val="28"/>
        </w:rPr>
        <w:t>O</w:t>
      </w:r>
      <w:r>
        <w:rPr>
          <w:rFonts w:ascii="新宋体" w:hAnsi="新宋体" w:cs="新宋体" w:eastAsia="新宋体"/>
          <w:b/>
          <w:bCs/>
          <w:sz w:val="28"/>
          <w:szCs w:val="28"/>
        </w:rPr>
        <w:t>一二年六月八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spacing w:lineRule="auto" w:line="360"/>
        <w:ind w:firstLine="721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721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高校，应成为党的纯洁性教育的“桥头堡”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党委中心组举行扩大学习活动组织干部党员观看电影《忠诚与背叛》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了加强党的纯洁性教育和信念教育，根据省、市纪委、宣传部相关通知精神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下午和晚上，我校党委决定以中心组（扩大）学习的形式，组织中层以上干部和部分教职工、学生党员代表，以及入党积极分子代表观看重大革命历史题材影片《忠诚与背叛》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余名师生分别在艺术学院演播厅和校体育馆观看了该片。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影片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2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·12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反革命政变后，中共第五次全国代表大会在武汉召开，首次选举产生中央监察委员会等重大历史事件为背景，生动展现了党内建立纪律检查机构和工作制度的极端重要性，热情讴歌了王荷波等纪检战线革命先驱，在白色恐怖笼罩的严峻形式下始终坚守共产主义理想信念，用鲜血和生命捍卫党的纯洁性的崇高气节和光辉形象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目前，我省正在部署开展保持党的纯洁性学习教育活动，在全省组织观看电影《忠诚与背叛》是学习教育活动的一项重要内容。在校师生党员以及对党充满向往的全体师生必须始终保持党性纯洁、政治纯洁、思想纯洁、组织纯洁、世界观纯洁、价值观纯洁、道德纯洁、境界纯洁、作风纯洁，把思想和行动统一到中央的重大部署上来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完成好此项工作，校纪委接到文件后，组成了以纪委、宣传部牵头，校工会、学生处、团委、保卫处、后勤集团、艺术学院、体育学院等家共同参与的领导小组，进行专门布署。成员单位各司其责，积极行动，联系影院、发放通知、落实场地、组织观看、布置讨论、媒体跟进，真正做到了领导高度重视、工作严谨到位、播放效果良好、讨论积极踊跃，师生收效很大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这部影片给人震撼和发人深省的力量。“我们的事业并不会显赫一时，但将永远存在”，“要有铁一样的纪律，不然我们的队伍会成为一盘散沙”……，影片中的这些经典话语给观看影片的领导干部、教职工和学生留下了深刻印象。许多同志看完影片后谈了自己的感受：“中华民族的伟大复兴不是一句口号，是必须凝聚千千万万中华儿女的汗水、泪水、血水才能实现的远大目标”，“和平年代，我们更要坚定共产主义信念，坚定不移在党的领导下，发扬党的优良传统，遵守党的纪律，把对党的忠诚和对信念的追求落实到平凡的工作中去。”一位学生党员在《观后感》中这样写道：“做为一名学生党员，我</w:t>
      </w:r>
      <w:r>
        <w:rPr>
          <w:rFonts w:ascii="仿宋_GB2312" w:hAnsi="仿宋_GB2312" w:cs="Calibri;Times New Roman" w:eastAsia="仿宋_GB2312"/>
          <w:color w:val="000000"/>
          <w:sz w:val="30"/>
          <w:szCs w:val="30"/>
        </w:rPr>
        <w:t>要以革命先烈为榜样，始终坚定共产主义的伟大理想和信念，不断砥砺自己、拒腐防变，不做党和人民的背叛者，始终保持共产党人的高尚节操，奋发学习、努力工作，让先烈们播下的精神火种在我们的手中绽放更耀眼的光芒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”。（</w:t>
      </w:r>
      <w:r>
        <w:rPr>
          <w:rFonts w:ascii="仿宋_GB2312" w:hAnsi="仿宋_GB2312" w:eastAsia="仿宋_GB2312"/>
          <w:sz w:val="32"/>
          <w:szCs w:val="32"/>
        </w:rPr>
        <w:t>校党委中心组）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报：省委宣传部理论处、省高工委宣传部、市委宣传部理论处、市委精神文明办、市教育局宣传部、江大党委领导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送：</w:t>
      </w:r>
      <w:r>
        <w:rPr>
          <w:rFonts w:ascii="仿宋_GB2312" w:hAnsi="仿宋_GB2312" w:eastAsia="仿宋_GB2312"/>
          <w:bCs/>
          <w:sz w:val="30"/>
          <w:szCs w:val="30"/>
        </w:rPr>
        <w:t>校党委办公室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发：各基层党委（党总支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58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中共江汉大学党委宣传部            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印</w:t>
            </w:r>
          </w:p>
        </w:tc>
      </w:tr>
    </w:tbl>
    <w:p>
      <w:pPr>
        <w:pStyle w:val="Normal"/>
        <w:ind w:firstLine="645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共印</w:t>
      </w:r>
      <w:r>
        <w:rPr>
          <w:rFonts w:eastAsia="仿宋_GB2312" w:ascii="仿宋_GB2312" w:hAnsi="仿宋_GB2312"/>
          <w:color w:val="000000"/>
          <w:sz w:val="30"/>
          <w:szCs w:val="30"/>
        </w:rPr>
        <w:t>46</w:t>
      </w:r>
      <w:r>
        <w:rPr>
          <w:rFonts w:ascii="仿宋_GB2312" w:hAnsi="仿宋_GB2312" w:eastAsia="仿宋_GB2312"/>
          <w:color w:val="000000"/>
          <w:sz w:val="30"/>
          <w:szCs w:val="30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2:00:00Z</dcterms:created>
  <dc:creator>微软用户</dc:creator>
  <dc:description/>
  <cp:keywords/>
  <dc:language>en-US</dc:language>
  <cp:lastModifiedBy>微软用户</cp:lastModifiedBy>
  <cp:lastPrinted>2012-09-28T12:24:00Z</cp:lastPrinted>
  <dcterms:modified xsi:type="dcterms:W3CDTF">2012-09-28T04:24:00Z</dcterms:modified>
  <cp:revision>15</cp:revision>
  <dc:subject/>
  <dc:title/>
</cp:coreProperties>
</file>