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建与思想政治工作绩效考核工作绩效考核宣传工作考评办法（表格）</w:t>
      </w:r>
    </w:p>
    <w:p>
      <w:pPr>
        <w:pStyle w:val="Normal"/>
        <w:ind w:firstLine="300"/>
        <w:rPr/>
      </w:pPr>
      <w:r>
        <w:rPr/>
        <w:t>一、学院评价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5"/>
        <w:gridCol w:w="1559"/>
        <w:gridCol w:w="1299"/>
        <w:gridCol w:w="1305"/>
        <w:gridCol w:w="1311"/>
        <w:gridCol w:w="1058"/>
        <w:gridCol w:w="1061"/>
        <w:gridCol w:w="1239"/>
        <w:gridCol w:w="705"/>
        <w:gridCol w:w="1061"/>
        <w:gridCol w:w="881"/>
        <w:gridCol w:w="884"/>
        <w:gridCol w:w="1336"/>
      </w:tblGrid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        门</w:t>
            </w:r>
          </w:p>
        </w:tc>
        <w:tc>
          <w:tcPr>
            <w:tcW w:w="12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观测点及得分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2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论学习（总分</w:t>
            </w:r>
            <w:r>
              <w:rPr/>
              <w:t>0.3</w:t>
            </w:r>
            <w:r>
              <w:rPr/>
              <w:t>；按</w:t>
            </w:r>
            <w:r>
              <w:rPr/>
              <w:t>100</w:t>
            </w:r>
            <w:r>
              <w:rPr/>
              <w:t>分统计）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网站建设</w:t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外宣传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创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0.1)</w:t>
            </w:r>
          </w:p>
        </w:tc>
      </w:tr>
      <w:tr>
        <w:trPr>
          <w:trHeight w:val="7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心组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次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/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教工学习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6</w:t>
            </w:r>
            <w:r>
              <w:rPr>
                <w:rFonts w:eastAsia="仿宋_GB2312"/>
                <w:spacing w:val="-10"/>
                <w:szCs w:val="21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负责人理论成果刊载预约制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笔记检查制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报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习之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论学习形式创新、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普法教育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橱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次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市媒体（篇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央媒体（篇）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具体情况见附表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请见附表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语委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艺术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建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信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计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技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教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9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职能部门、直属机构、附属单位绩效目标考核评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学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 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一年集中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分</w:t>
            </w:r>
            <w:r>
              <w:rPr/>
              <w:t>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要负责人完成理论学习预约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干部能按要求参加中心组（扩大）学习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见附表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能部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属机构附属单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办公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室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直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组织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宣传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延安研究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统战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中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研究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学工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规划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与招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后勤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（部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事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/11</w:t>
            </w:r>
            <w:r>
              <w:rPr/>
              <w:t>）</w:t>
            </w:r>
            <w:r>
              <w:rPr/>
              <w:t>18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中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保中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集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/4</w:t>
            </w:r>
            <w:r>
              <w:rPr/>
              <w:t>）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研究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教研究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报编辑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产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/3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医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学院评价中的“中心组学习”和“教工学习”次数是按照各学院上报的“学习报表”统计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1:00Z</dcterms:created>
  <dc:creator>微软用户</dc:creator>
  <dc:description/>
  <cp:keywords/>
  <dc:language>en-US</dc:language>
  <cp:lastModifiedBy>微软用户</cp:lastModifiedBy>
  <dcterms:modified xsi:type="dcterms:W3CDTF">2006-01-04T17:42:00Z</dcterms:modified>
  <cp:revision>18</cp:revision>
  <dc:subject/>
  <dc:title/>
</cp:coreProperties>
</file>