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“文明创建园地”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度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次评估排序结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各学院、各单位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为了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办好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学校精神文明建设窗口之一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“文明创建园地”，及时反映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各单位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开展特色创建活动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情况。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根据《关于印发目标（绩效）管理暂行办法的通知》（江党</w:t>
      </w: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[2012]22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号）</w:t>
      </w: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年江汉大学学院评价指标（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“党建与思想政治工作”评分表所要求，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党委宣传部对今年上半年各学院“文明创建园地”更新的相关情况进行了排序（统计时间截至</w:t>
      </w: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日），依次排名如下：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⒈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人文学院  ⒉化学与环境工程学院  ⒊教育学院  ⒋外语学院  ⒌数学与计算机科学学院  ⒍生命科学学院  ⒎现代艺术学院  ⒏商学院  ⒐医学院  ⒑艺术学院</w:t>
      </w:r>
    </w:p>
    <w:p>
      <w:pPr>
        <w:pStyle w:val="Normal"/>
        <w:spacing w:lineRule="exact" w:line="500"/>
        <w:ind w:firstLine="463"/>
        <w:rPr/>
      </w:pP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非学院评价体系的 “文明创建园地”评估排序结果依次为（取前三名）：⒈卫生技术学院  ⒉继续教育学院  ⒊高等职业技术学院（该评估排序的结果仅作为本单位目标（绩效）考核的参考内容，不占用学院评价的排名数额。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                               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校社会主义精神文明建设指导委员会</w:t>
      </w:r>
    </w:p>
    <w:p>
      <w:pPr>
        <w:pStyle w:val="Normal"/>
        <w:spacing w:lineRule="exact" w:line="500"/>
        <w:ind w:firstLine="5280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党委宣传部</w:t>
      </w:r>
    </w:p>
    <w:p>
      <w:pPr>
        <w:pStyle w:val="Normal"/>
        <w:spacing w:lineRule="exact" w:line="500"/>
        <w:ind w:firstLine="5049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34:00Z</dcterms:created>
  <dc:creator>袁晖</dc:creator>
  <dc:description/>
  <cp:keywords/>
  <dc:language>en-US</dc:language>
  <cp:lastModifiedBy>袁晖</cp:lastModifiedBy>
  <cp:lastPrinted>2012-07-05T12:48:00Z</cp:lastPrinted>
  <dcterms:modified xsi:type="dcterms:W3CDTF">2012-07-05T06:50:00Z</dcterms:modified>
  <cp:revision>19</cp:revision>
  <dc:subject/>
  <dc:title>“文明创建园地”2012年度第一次评估排序结果</dc:title>
</cp:coreProperties>
</file>